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58129/17.10.2022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, cu modificările și completările ulterioare, Serviciul Patrimoniu Concesionări Închirieri și Directorul executiv al Direcției Economice, formulează următorul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40434132"/>
      <w:bookmarkStart w:id="1" w:name="_Hlk6628051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ivind </w:t>
      </w:r>
      <w:bookmarkStart w:id="2" w:name="_Hlk10333284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probarea vânzăr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nui imobil-teren situa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în  Satu Mare,                      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tr. Constantin Brâncuși nr. 25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_Hlk40434132"/>
      <w:bookmarkStart w:id="4" w:name="_Hlk40434132"/>
      <w:bookmarkEnd w:id="4"/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oiectul de hotărâre propus, se solicită Consiliului Local al Municipiului Satu Mare, aprobarea vânzării unui imobil – teren </w:t>
      </w:r>
      <w:bookmarkStart w:id="6" w:name="_Hlk95295788"/>
      <w:r>
        <w:rPr>
          <w:rFonts w:cs="Times New Roman" w:ascii="Times New Roman" w:hAnsi="Times New Roman"/>
          <w:color w:val="000000"/>
          <w:sz w:val="28"/>
          <w:szCs w:val="28"/>
        </w:rPr>
        <w:t>în suprafață               de 19 mp, respecti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ta d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/119 părți teren înscris în</w:t>
      </w:r>
      <w:bookmarkStart w:id="7" w:name="_Hlk101875271"/>
      <w:bookmarkStart w:id="8" w:name="_Hlk8544966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9" w:name="_Hlk115943435"/>
      <w:r>
        <w:rPr>
          <w:rFonts w:cs="Times New Roman" w:ascii="Times New Roman" w:hAnsi="Times New Roman"/>
          <w:color w:val="000000"/>
          <w:sz w:val="28"/>
          <w:szCs w:val="28"/>
        </w:rPr>
        <w:t>CF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5215 Satu Mare (nr. CF vechi 16983 Satu Mare) cu nr. top 4747/13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0" w:name="_Hlk99966562"/>
      <w:bookmarkStart w:id="11" w:name="_Hlk85534095"/>
      <w:bookmarkStart w:id="12" w:name="_Hlk40429154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aferent construcției situată pe str. Constantin Brâncuși nr. 25</w:t>
      </w:r>
      <w:bookmarkStart w:id="13" w:name="_Hlk66271910"/>
      <w:bookmarkEnd w:id="6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, solicitat de către </w:t>
      </w:r>
      <w:r>
        <w:rPr>
          <w:rFonts w:cs="Times New Roman" w:ascii="Times New Roman" w:hAnsi="Times New Roman"/>
          <w:sz w:val="28"/>
          <w:szCs w:val="28"/>
        </w:rPr>
        <w:t xml:space="preserve">numiții </w:t>
      </w:r>
      <w:bookmarkStart w:id="14" w:name="_Hlk115944082"/>
      <w:r>
        <w:rPr>
          <w:rFonts w:cs="Times New Roman" w:ascii="Times New Roman" w:hAnsi="Times New Roman"/>
          <w:sz w:val="28"/>
          <w:szCs w:val="28"/>
        </w:rPr>
        <w:t>Imre Janos - Zsolt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      și Fenesi Katalin - Hajnal, prin cererea înregistrată la Primăria Municipiului        Satu Mare sub nr. 22345/13.04.2022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89869827"/>
      <w:bookmarkStart w:id="16" w:name="_Hlk32997043"/>
      <w:bookmarkEnd w:id="1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r>
        <w:rPr>
          <w:rFonts w:cs="Times New Roman" w:ascii="Times New Roman" w:hAnsi="Times New Roman"/>
          <w:sz w:val="28"/>
          <w:szCs w:val="28"/>
        </w:rPr>
        <w:t xml:space="preserve">”Schița de plan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zată de O.C.P.I. Satu Mare sub nr. 87371/08.11.2021, executată de                 P.F.A. </w:t>
      </w:r>
      <w:r>
        <w:rPr>
          <w:rFonts w:cs="Times New Roman" w:ascii="Times New Roman" w:hAnsi="Times New Roman"/>
          <w:sz w:val="28"/>
          <w:szCs w:val="28"/>
        </w:rPr>
        <w:t>Polcz Jozsef Robert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care face obiectul proiectului de hotărâre, este edificată o construcție - C1,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lată în proprietatea susnumiților, în cote părți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5215 Satu Mare cu nr. top 4747/13, rezultă faptul că, o cotă de 3/8 părți din imobilul – construcție și o cotă  de 375/1190 părți din imobilul – teren sunt în  proprietatea doamnei </w:t>
      </w:r>
      <w:r>
        <w:rPr>
          <w:rFonts w:cs="Times New Roman" w:ascii="Times New Roman" w:hAnsi="Times New Roman"/>
          <w:sz w:val="28"/>
          <w:szCs w:val="28"/>
        </w:rPr>
        <w:t xml:space="preserve">Fenesi Katalin – Hajnal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5/8 părți din imobilul – construcție și o cotă  de 625/1190 părți din imobilul - teren sunt în proprietatea domnului </w:t>
      </w:r>
      <w:r>
        <w:rPr>
          <w:rFonts w:cs="Times New Roman" w:ascii="Times New Roman" w:hAnsi="Times New Roman"/>
          <w:sz w:val="28"/>
          <w:szCs w:val="28"/>
        </w:rPr>
        <w:t>Imre Janos – Zsolt</w:t>
      </w:r>
      <w:r>
        <w:rPr>
          <w:rFonts w:cs="Times New Roman" w:ascii="Times New Roman" w:hAnsi="Times New Roman"/>
          <w:color w:val="000000"/>
          <w:sz w:val="28"/>
          <w:szCs w:val="28"/>
        </w:rPr>
        <w:t>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de 19/119 părți se află în proprietatea privată a Statului Român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conform CF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5215 Satu Mare cu nr. top 4747/13, terenul se află în intravilanul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conformă cu realitat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terenul solicitat a fi cumpărat, reprezintă curtea construcției - C1 aflată în proprietatea petențil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292800/02.05.2022,</w:t>
      </w:r>
      <w:r>
        <w:rPr>
          <w:rFonts w:cs="Times New Roman" w:ascii="Times New Roman" w:hAnsi="Times New Roman"/>
          <w:sz w:val="28"/>
          <w:szCs w:val="28"/>
        </w:rPr>
        <w:t xml:space="preserve"> emis de D.I.T.L.                     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zultă faptul că, petenții sunt la zi cu plata creanțelor datorate bugetului local privind plata taxei pe teren și a impozitului pe clădi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, imobilul în cauză nu a făcut obiectul unor cereri formulate în temeiul legilor proprietății și prin urmare poate face obiectul vânzării în baza prevederilor legal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13610647"/>
      <w:bookmarkStart w:id="18" w:name="_Hlk34643871"/>
      <w:bookmarkStart w:id="19" w:name="_Hlk103335496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Prin urmare se propune vânzarea terenului în suprafață de 19 mp, cu categoria de folosință “curți construcții”,</w:t>
      </w:r>
      <w:r>
        <w:rPr>
          <w:rFonts w:cs="Times New Roman" w:ascii="Times New Roman" w:hAnsi="Times New Roman"/>
          <w:sz w:val="28"/>
          <w:szCs w:val="28"/>
        </w:rPr>
        <w:t xml:space="preserve"> după cum urmează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12/119 părți teren în favoarea domnului Imre Janos - Zsolt,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  7/119 părți teren în favoarea doamnei Fenesi Katalin - Hajnal.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1361064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este de </w:t>
      </w:r>
      <w:bookmarkStart w:id="21" w:name="_Hlk480283508"/>
      <w:r>
        <w:rPr>
          <w:rFonts w:cs="Times New Roman" w:ascii="Times New Roman" w:hAnsi="Times New Roman"/>
          <w:color w:val="000000"/>
          <w:sz w:val="28"/>
          <w:szCs w:val="28"/>
        </w:rPr>
        <w:t>2.261 lei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, calculat conform prețurilor prevăzute în raportul de evaluare pentru </w:t>
      </w:r>
      <w:bookmarkStart w:id="22" w:name="_Hlk115944714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rile cu categoria de folosință </w:t>
      </w:r>
      <w:r>
        <w:rPr>
          <w:rFonts w:cs="Times New Roman" w:ascii="Times New Roman" w:hAnsi="Times New Roman"/>
          <w:color w:val="000000"/>
          <w:sz w:val="16"/>
          <w:szCs w:val="16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urți construcții</w:t>
      </w:r>
      <w:r>
        <w:rPr>
          <w:rFonts w:cs="Times New Roman" w:ascii="Times New Roman" w:hAnsi="Times New Roman"/>
          <w:color w:val="000000"/>
          <w:sz w:val="16"/>
          <w:szCs w:val="16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tuate pe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Constantin Brâncuși, care constituite anexa 1 la </w:t>
      </w:r>
      <w:r>
        <w:rPr>
          <w:rFonts w:cs="Times New Roman" w:ascii="Times New Roman" w:hAnsi="Times New Roman"/>
          <w:sz w:val="28"/>
          <w:szCs w:val="28"/>
          <w:lang w:eastAsia="ro-RO"/>
        </w:rPr>
        <w:t>Hotărârea Consiliului Loca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155/28.04.2022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3" w:name="_Hlk114576215"/>
      <w:r>
        <w:rPr>
          <w:rFonts w:cs="Times New Roman" w:ascii="Times New Roman" w:hAnsi="Times New Roman"/>
          <w:color w:val="000000"/>
          <w:sz w:val="28"/>
          <w:szCs w:val="28"/>
        </w:rPr>
        <w:t>- prețul de 1.428 lei pentru cota de 12 mp teren, a numitului</w:t>
      </w:r>
      <w:r>
        <w:rPr>
          <w:rFonts w:cs="Times New Roman" w:ascii="Times New Roman" w:hAnsi="Times New Roman"/>
          <w:sz w:val="28"/>
          <w:szCs w:val="28"/>
        </w:rPr>
        <w:t xml:space="preserve"> Imre Janos- Zsolt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prețu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833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i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pentru  cota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p teren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numitei </w:t>
      </w:r>
      <w:bookmarkEnd w:id="23"/>
      <w:r>
        <w:rPr>
          <w:rFonts w:cs="Times New Roman" w:ascii="Times New Roman" w:hAnsi="Times New Roman"/>
          <w:sz w:val="28"/>
          <w:szCs w:val="28"/>
        </w:rPr>
        <w:t>Fenesi Katalin - Hajnal.</w:t>
      </w:r>
      <w:bookmarkStart w:id="24" w:name="_Hlk50101547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34643871"/>
      <w:bookmarkStart w:id="26" w:name="_Hlk114812648"/>
      <w:bookmarkEnd w:id="25"/>
      <w:bookmarkEnd w:id="24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bookmarkStart w:id="27" w:name="_Hlk100762571"/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6) lit. b)</w:t>
      </w:r>
      <w:bookmarkEnd w:id="27"/>
      <w:r>
        <w:rPr>
          <w:rFonts w:cs="Times New Roman" w:ascii="Times New Roman" w:hAnsi="Times New Roman"/>
          <w:bCs/>
          <w:sz w:val="28"/>
          <w:szCs w:val="28"/>
        </w:rPr>
        <w:t xml:space="preserve"> din O.U.G. nr. 57/20019 privind Codul administrativ, cu modificările și completările ulterioare, potrivit cărora consiliul local are atribuții în administrarea domeniului privat al Municipiului și hotărăște și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  <w:bookmarkStart w:id="28" w:name="_Hlk88218935"/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9" w:name="_Hlk103335496"/>
      <w:bookmarkStart w:id="30" w:name="_Hlk114812648"/>
      <w:bookmarkStart w:id="31" w:name="_Hlk103335496"/>
      <w:bookmarkStart w:id="32" w:name="_Hlk114812648"/>
      <w:bookmarkEnd w:id="31"/>
      <w:bookmarkEnd w:id="32"/>
      <w:bookmarkEnd w:id="28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Ursu Lucic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val="en-US" w:eastAsia="en-US"/>
        </w:rPr>
      </w:r>
      <w:bookmarkStart w:id="34" w:name="_Hlk116550680"/>
      <w:bookmarkStart w:id="35" w:name="_Hlk116550680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bookmarkStart w:id="36" w:name="_Hlk116550680"/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  <w:bookmarkEnd w:id="36"/>
    </w:p>
    <w:sectPr>
      <w:footerReference w:type="default" r:id="rId2"/>
      <w:type w:val="nextPage"/>
      <w:pgSz w:w="11906" w:h="16838"/>
      <w:pgMar w:left="1418" w:right="1416" w:gutter="0" w:header="0" w:top="1276" w:footer="1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10-07T09:01:00Z</cp:lastPrinted>
  <dcterms:modified xsi:type="dcterms:W3CDTF">2022-10-19T05:36:00Z</dcterms:modified>
  <cp:revision>63</cp:revision>
  <dc:subject/>
  <dc:title>Consiliul local al municipiului Satu Mare</dc:title>
</cp:coreProperties>
</file>