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MUNICIPIUL SATU MARE</w:t>
      </w:r>
    </w:p>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CABINET VICEPRIMAR </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fr-FR"/>
        </w:rPr>
        <w:t>Nr. 57585/13.10.2022</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ămășan-Ilieș Cristina-Marina, Viceprimar al Municipiului Satu Mare, </w:t>
      </w:r>
    </w:p>
    <w:p>
      <w:pPr>
        <w:pStyle w:val="Normal"/>
        <w:jc w:val="both"/>
        <w:rPr>
          <w:rFonts w:ascii="Times New Roman" w:hAnsi="Times New Roman" w:cs="Times New Roman"/>
          <w:sz w:val="28"/>
          <w:szCs w:val="28"/>
        </w:rPr>
      </w:pP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 însuşirea şi aprobarea documentaţiei cadastrale de alipire a unor terenuri situate în Satu Mare, P-ța Anghel Saligny “, proiect în susținerea căruia formulez prezent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FERAT DE APROB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cererea înaintată de către societatea OMV Petrom Marketing SRL, înregistrată la Primăria municipiului Satu Mare sub nr. 55772/05.10.2022, aceasta solicită adoptarea de către Consiliul Local al municipiului Satu Mare a unei hotărâri privind aprobarea alipirii a doua terenuri, motivând prin faptul că aceste terenuri reprezentând un singur corp de proprietate ar asigura o mai bună gestionare a stației de distribuție a carburanților .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sensul celor de mai sus s-a întocmit o documentaţie cadastrală de alipire iar conform lucrării de specialitate executată de PFA Budai Zsolt Petru, vizată de O.C.P.I. sub nr. 65348/04.11.2020, rezultă faptul că parcelele alipite sunt următoare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cela înscrisă în CF nr.156962 Satu Mare sub nr. cadastral 156962, cu  categoría de  folosință curți construcții , în suprafaţă de 370 mp, proprietatea OMV Petrom Marketing SR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arcela înscrisă în CF nr. 153308 Satu Mare nr. cadastral  153308 , cu categoria de folosinţă curți construcții, în suprafaţă de 390 mp , proprietatea Municipiului Satu Mare p;</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alipirea parcelelor mai sus identificate, se va forma un corp de proprietate nou, identificat cu nr. cadastral 184295, în suprafaţă de 760 mp, cu categoria de folosință curți construcții, identificat conform planului de amplasament și delimitare a imobilului, deținut în cote părți de către municipiul Satu Mare și OMV Petrom Marketing SRL.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faptul că sunt îndeplinite condițiile legale şi ţinând cont de prevederile art. 129 alin. (2) lit. c) din O.U.G. nr. 57/2019 privind Codul administrativ, cu modificările și completările ulterioare potrivit căruia Consiliul local are atribuţii în administrarea domeniului public și privat al municipiului, propunem spre analiză, aprobare şi însuşire consiliului Local, prezentul proiect de hotărâre.</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iţiator Proiect</w:t>
      </w:r>
    </w:p>
    <w:p>
      <w:pPr>
        <w:pStyle w:val="Normal"/>
        <w:tabs>
          <w:tab w:val="clear" w:pos="720"/>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iceprimar,</w:t>
      </w:r>
    </w:p>
    <w:p>
      <w:pPr>
        <w:pStyle w:val="Normal"/>
        <w:tabs>
          <w:tab w:val="clear" w:pos="720"/>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ămășan-Ilieș Cristina-Marina</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Munich Diana/2ex</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Cambria" w:hAnsi="Cambria" w:cs="Cambria"/>
          <w:bCs/>
          <w:color w:val="FF0000"/>
          <w:sz w:val="25"/>
          <w:szCs w:val="25"/>
        </w:rPr>
      </w:pPr>
      <w:r>
        <w:rPr>
          <w:rFonts w:cs="Cambria" w:ascii="Cambria" w:hAnsi="Cambria"/>
          <w:bCs/>
          <w:color w:val="FF0000"/>
          <w:sz w:val="25"/>
          <w:szCs w:val="25"/>
        </w:rPr>
      </w:r>
    </w:p>
    <w:p>
      <w:pPr>
        <w:pStyle w:val="Normal"/>
        <w:jc w:val="both"/>
        <w:rPr>
          <w:color w:val="808080"/>
          <w:sz w:val="16"/>
          <w:szCs w:val="16"/>
        </w:rPr>
      </w:pPr>
      <w:r>
        <w:rPr>
          <w:rFonts w:cs="Times New Roman" w:ascii="Times New Roman" w:hAnsi="Times New Roman"/>
          <w:sz w:val="28"/>
          <w:szCs w:val="28"/>
        </w:rPr>
        <w:tab/>
      </w:r>
    </w:p>
    <w:p>
      <w:pPr>
        <w:pStyle w:val="Normal"/>
        <w:jc w:val="both"/>
        <w:rPr>
          <w:color w:val="808080"/>
          <w:sz w:val="16"/>
          <w:szCs w:val="16"/>
        </w:rPr>
      </w:pPr>
      <w:r>
        <w:rPr>
          <w:color w:val="808080"/>
          <w:sz w:val="16"/>
          <w:szCs w:val="16"/>
        </w:rPr>
        <w:tab/>
      </w:r>
    </w:p>
    <w:sectPr>
      <w:footerReference w:type="default" r:id="rId2"/>
      <w:type w:val="nextPage"/>
      <w:pgSz w:w="11906" w:h="16838"/>
      <w:pgMar w:left="1560" w:right="1133" w:gutter="0" w:header="0" w:top="709" w:footer="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Mona</dc:creator>
  <dc:description/>
  <cp:keywords/>
  <dc:language>en-US</dc:language>
  <cp:lastModifiedBy>Loredana Giurgiu</cp:lastModifiedBy>
  <cp:lastPrinted>2022-10-24T11:17:00Z</cp:lastPrinted>
  <dcterms:modified xsi:type="dcterms:W3CDTF">2022-10-24T10:14:00Z</dcterms:modified>
  <cp:revision>33</cp:revision>
  <dc:subject/>
  <dc:title>Consiliul local al municipiului Satu Mare</dc:title>
</cp:coreProperties>
</file>