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61 din 10.12.2021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</w:t>
      </w:r>
      <w:bookmarkStart w:id="5" w:name="_Hlk89338116"/>
      <w:r>
        <w:rPr>
          <w:rFonts w:eastAsia="Times New Roman" w:cs="Times New Roman" w:ascii="Times New Roman" w:hAnsi="Times New Roman"/>
          <w:bCs/>
          <w:color w:val="000000"/>
        </w:rPr>
        <w:t>Hală prestări servicii auto în municipiul Satu Mare, Str. Spiculu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Număr /dată proiect:   93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6" w:name="_Hlk89337398"/>
      <w:bookmarkStart w:id="7" w:name="_Hlk1374455"/>
      <w:bookmarkStart w:id="8" w:name="_Hlk513712688"/>
      <w:r>
        <w:rPr>
          <w:rFonts w:eastAsia="Times New Roman"/>
          <w:b w:val="false"/>
          <w:bCs w:val="false"/>
          <w:szCs w:val="20"/>
          <w:lang w:val="it-IT"/>
        </w:rPr>
        <w:t xml:space="preserve">Birou individual de arhitectură </w:t>
      </w:r>
      <w:bookmarkStart w:id="9" w:name="_Hlk89337331"/>
      <w:bookmarkEnd w:id="6"/>
      <w:r>
        <w:rPr>
          <w:rFonts w:eastAsia="Times New Roman"/>
          <w:b w:val="false"/>
          <w:bCs w:val="false"/>
          <w:szCs w:val="20"/>
          <w:lang w:val="it-IT"/>
        </w:rPr>
        <w:t>Varga Ludovic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8"/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7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Birou individual de arhitectură Varga Ludovic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, cu drept de semnătură  </w:t>
      </w:r>
      <w:r>
        <w:rPr>
          <w:rFonts w:eastAsia="Times New Roman"/>
          <w:b w:val="false"/>
          <w:szCs w:val="20"/>
          <w:lang w:val="it-IT"/>
        </w:rPr>
        <w:t>Arh.</w:t>
      </w:r>
      <w:r>
        <w:rPr>
          <w:rFonts w:eastAsia="Times New Roman"/>
          <w:b w:val="false"/>
          <w:bCs w:val="false"/>
          <w:szCs w:val="20"/>
          <w:lang w:val="it-IT"/>
        </w:rPr>
        <w:t>Varga Ludovic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10" w:name="_Hlk74124531"/>
      <w:r>
        <w:rPr>
          <w:b w:val="false"/>
        </w:rPr>
        <w:t>C.S.S. SERV S.R.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Spiculu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Teren în suprafaţă de  </w:t>
      </w:r>
      <w:bookmarkStart w:id="11" w:name="_Hlk89338162"/>
      <w:r>
        <w:rPr>
          <w:rFonts w:eastAsia="Times New Roman"/>
          <w:b w:val="false"/>
          <w:bCs w:val="false"/>
          <w:szCs w:val="20"/>
          <w:lang w:val="it-IT"/>
        </w:rPr>
        <w:t>1236</w:t>
      </w:r>
      <w:r>
        <w:rPr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mp, reprezentat prin parcela din </w:t>
      </w:r>
      <w:r>
        <w:rPr>
          <w:b w:val="false"/>
        </w:rPr>
        <w:t>CF. Nr. 164883, NR. Cad. 164883, 164883-C1, 164883-C2</w:t>
      </w:r>
      <w:bookmarkEnd w:id="11"/>
      <w:r>
        <w:rPr>
          <w:rFonts w:eastAsia="Times New Roman"/>
          <w:b w:val="false"/>
          <w:szCs w:val="20"/>
          <w:lang w:val="it-IT"/>
        </w:rPr>
        <w:t>,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roprietatea</w:t>
      </w:r>
      <w:r>
        <w:rPr>
          <w:rFonts w:eastAsia="Times New Roman"/>
          <w:szCs w:val="20"/>
          <w:lang w:val="it-IT"/>
        </w:rPr>
        <w:t xml:space="preserve"> </w:t>
      </w:r>
      <w:r>
        <w:rPr>
          <w:b w:val="false"/>
        </w:rPr>
        <w:t>C.S.S. SERV S.R.L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114/02.03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57/16.08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bookmarkStart w:id="12" w:name="bookmark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lementări / obiective propuse:</w:t>
      </w:r>
      <w:bookmarkEnd w:id="12"/>
      <w:r>
        <w:rPr>
          <w:rFonts w:eastAsia="Times New Roman"/>
          <w:b/>
          <w:bCs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Hală prestări servicii auto în municipiul Satu Mare, Str. Spicului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itoriul care urmează să fie reglementat prin P.U.Z.: Teren în suprafaţă 1236  mp, reprezentat prin parcela din CF. Nr. 164883, NR. Cad. 164883, 164883-C1, 164883-C2,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onform planşei A1-A2 faza P.U.Z. din proiectul nr. 93/2021, elaborat de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Birou individual de arhitectură Varga Ludovic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73694411"/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instituţii servic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i carosabile şi pieton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-     </w:t>
      </w:r>
      <w:r>
        <w:rPr>
          <w:rFonts w:eastAsia="Times New Roman"/>
          <w:b w:val="false"/>
          <w:bCs w:val="false"/>
          <w:szCs w:val="20"/>
          <w:lang w:val="it-IT"/>
        </w:rPr>
        <w:t>Indicatori de urbanism şi regim de înălţime propuşi: POTmax 50%, CUTmax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: P+M, Hmax streaşină 8 m, Hmax coamă 12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conform planşei de reglementări urbanistice şi regulamentului local de urbanis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4" w:name="_Hlk73693872"/>
      <w:bookmarkEnd w:id="14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Str. Spiculu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5" w:name="_Hlk73693872"/>
      <w:bookmarkEnd w:id="1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area se va asigura pe parcel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 va asigura necesarul de zone verzi conform normelor în vigoa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bookmarkStart w:id="16" w:name="_Hlk73694411"/>
      <w:bookmarkEnd w:id="16"/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bookmarkStart w:id="17" w:name="_Hlk73694652"/>
      <w:bookmarkEnd w:id="17"/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bookmarkStart w:id="18" w:name="_Hlk89340834"/>
      <w:bookmarkEnd w:id="18"/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branşa de la reţeaua stradală pe Str. Spicului 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bookmarkStart w:id="19" w:name="_Hlk89340834"/>
      <w:bookmarkEnd w:id="19"/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Canalizare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propune realizarea uni bazin vidanjabil nou. După extinderea reţelei de canalizare se va racorda la aceast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branşa de la reţeaua stradală pe Str. Spicului 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branşa de la reţeaua stradală pe Str. Spicului 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  <w:bookmarkStart w:id="20" w:name="_Hlk73694652"/>
      <w:bookmarkStart w:id="21" w:name="_Hlk73694652"/>
      <w:bookmarkEnd w:id="21"/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2" w:name="_Hlk73694885"/>
      <w:bookmarkEnd w:id="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31.05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9.10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60440/02.12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Pe perioada dezbaterii publice nu s-au înregistrat sesizări la sediul instituţiei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3" w:name="_Hlk73694885"/>
      <w:bookmarkEnd w:id="2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4" w:name="_Hlk73695384"/>
      <w:bookmarkEnd w:id="24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de principiu şi aviz de amplasament SDEE Transilvania Nord-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Energie Electrică România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pentru Sănătatea Populaţie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pentru Protecţia Mediulu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ervicul Administrarea Domeniului Public şi Privat ( Biroul Administrare drumuri, autorizări</w:t>
      </w: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Birou Salubrizare , Protecţa Mediului,  Zone verzi</w:t>
      </w:r>
      <w:r>
        <w:rPr>
          <w:rFonts w:eastAsia="Times New Roman" w:cs="Times New Roman" w:ascii="Times New Roman" w:hAnsi="Times New Roman"/>
          <w:color w:val="000000"/>
          <w:szCs w:val="20"/>
        </w:rPr>
        <w:t>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  <w:bookmarkStart w:id="25" w:name="_Hlk73695384"/>
      <w:bookmarkStart w:id="26" w:name="_Hlk73695384"/>
      <w:bookmarkEnd w:id="26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10.12.2021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5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1-12-20T07:48:00Z</dcterms:modified>
  <cp:revision>4</cp:revision>
  <dc:subject/>
  <dc:title>NOTA DE FUNDAMENTARE</dc:title>
</cp:coreProperties>
</file>