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8898/16.02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Construire casă de locuit P+1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Dunării nr.3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ul prezentei documentaţii constă în construirea unei case de locuit P+1, pe terenul situat în intravilanul municipiului Satu Mare,  Str. Dunării nr.32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renul este proprietatea S.C.FANTECH SRL,  are suprafaţa de 995 mp şi este înscris în c.f. 180698 nr. cad. 180698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acest teren a existat o casă de locuit care este notată în cf cu nr. cad. 180698-C1. Clădirea apare pe toate planşele din documentaţie. Această construcţie se afla in stadiu foarte înaintat de degradare, motiv pentru care proprietarul a desfiinţat clădirea. A fost întocmit procesul verbal de constatare şi sancţionare a contravenţiilor nr. 1/19.01.2022 şă s-a eliberat certificatul de radiere nr. 3749/20.01.2022. Până la elaborare D.T.A.C. proprietarul va radia din c.f. clădir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parcelă se face din Str. Dună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: zonă de locui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 S,D,P-P+1, Hmax streaşină 8,00 m, Hmax 12,00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35%   CUT max 0,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niament: 8m retragere faţă de limita de proprietate spre stradă şi respectarea codului civil faţă de limitele laterale şi posterior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7" w:name="_Hlk26959560"/>
      <w:bookmarkEnd w:id="7"/>
      <w:r>
        <w:rPr>
          <w:sz w:val="28"/>
          <w:szCs w:val="28"/>
          <w:lang w:val="ro-RO"/>
        </w:rPr>
        <w:t>Terenul este branşat la reţeaua de apă, canalizare, gaze naturale şi energie electr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26.02.2021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01.10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61623/2.12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s-au înregistrat sesizări sau reclamaţii cu privire la documenta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8" w:name="_Hlk77077908"/>
      <w:bookmarkEnd w:id="8"/>
      <w:r>
        <w:rPr>
          <w:sz w:val="28"/>
          <w:szCs w:val="28"/>
          <w:lang w:val="ro-RO"/>
        </w:rPr>
        <w:t>- SC Apaserv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-on Gaz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ctrica SA- Acord de principi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- Aviz de amplasamen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fon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Sănătatea Populaţie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Protecţia Medi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S.A.D.P.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9" w:name="_Hlk77077908"/>
      <w:bookmarkEnd w:id="9"/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0" w:name="_Hlk26959560"/>
      <w:bookmarkStart w:id="11" w:name="_Hlk26959560"/>
      <w:bookmarkEnd w:id="11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ab/>
        <w:t>cu atribuţii delegate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  <w:lang w:val="ro-RO"/>
        </w:rPr>
        <w:t>Arh. Burgye Stefan</w:t>
        <w:tab/>
        <w:tab/>
        <w:tab/>
        <w:tab/>
        <w:tab/>
        <w:tab/>
        <w:t xml:space="preserve">       </w:t>
        <w:tab/>
        <w:t xml:space="preserve">                 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5:00Z</dcterms:created>
  <dc:creator>Utilizator</dc:creator>
  <dc:description/>
  <cp:keywords/>
  <dc:language>en-US</dc:language>
  <cp:lastModifiedBy>Mariana Roman</cp:lastModifiedBy>
  <cp:lastPrinted>2021-12-10T13:57:00Z</cp:lastPrinted>
  <dcterms:modified xsi:type="dcterms:W3CDTF">2022-04-08T07:02:00Z</dcterms:modified>
  <cp:revision>7</cp:revision>
  <dc:subject/>
  <dc:title>SERVICIUL DE URBANISM ŞI AMENAJARE A TERITORIULUI</dc:title>
</cp:coreProperties>
</file>