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8896/16.02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Construire locuinţă P+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Dunării nr.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S.C.FANTECH S.R.L. prin Balog Claudiu, înregistrată cu nr. 63104/15.12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Construire locuinţă P+1, </w:t>
      </w:r>
      <w:r>
        <w:rPr>
          <w:bCs/>
          <w:sz w:val="28"/>
          <w:szCs w:val="28"/>
        </w:rPr>
        <w:t xml:space="preserve">în municipiul Satu Mare, Str. Dunării nr.32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80698, NR. Cad.180698, precum şi avizul favorabil al Arhitectului Şef nr. 68/21.12.2021, fundamentat în urma analizării documentaţiei în şedinţa C.T.A.T.U. la data de 21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Construire locuinţă P+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Dunării nr.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Construire locuinţă P+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Dunării nr.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8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2-16T08:24:00Z</dcterms:modified>
  <cp:revision>3</cp:revision>
  <dc:subject/>
  <dc:title>PRIMĂRIA MUNICIPIULUI SATU MARE</dc:title>
</cp:coreProperties>
</file>