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941/24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Imobil de servicii şi activităţi complementare şi compatibile, str. Decebal, nr.2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curţi construcţii, arabil. Se propun indicatorii urbanistici: POTmax 80% , CUTmax 4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773 m² conform extrasului C.F. nr. 165308, nr. Cad. 165308, proprietatea beneficiar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servicii şi activităţi complementare şi compati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auto şi pietonal la parcelă se va face din str. Deceb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cu funcţiuni complementare şi compatib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ăi de comunicaţii, trotuare, acc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, loc de joa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S+P+3E+1E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80%, CUTmax 4,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faza D.T.A.C. beneficiarul va prezenta certificatul de descărcare de sarcină arheologic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tapa pregătitoare – anunţarea intenţiei de elaborare – 25.10.201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25.10.2019. Publicul a fost invitat să transmită observaţii şi propuneri până pe data de 07.11.2019. La sediul primăriei au fost înregistrate sesizări cu privire la intenția de PUZ.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Etapa elaborării propunerilor ce vor fi supuse procesului de avizare- 03.08.202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3.08.2020. Publicul a fost invitat să transmită observaţii şi propuneri până pe data de 28.08.2020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au fost înregistrate sesizări cu privire la documentaţia de urbanism propus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Etapa propunerii finale care include toate observaţiile avizatorilor şi care se supune procedurii de transparenţă decizion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epând  cu  data  de 19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59690/27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au fost înregistrate sesizări şi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hnică de Amenajare a Teritoriului şi Urbanism la data de 10.12.2021, şi a obţinut avizul favorabil al Arhitectului Şef nr. 66/10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Imobil de servicii şi activităţi complementare şi compatibile, amplasament: Satu Mare, str. Decebal, nr.25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5:00Z</dcterms:created>
  <dc:creator>Utilizator</dc:creator>
  <dc:description/>
  <cp:keywords/>
  <dc:language>en-US</dc:language>
  <cp:lastModifiedBy>Razvan Rares Teodorescu</cp:lastModifiedBy>
  <cp:lastPrinted>2022-02-24T10:28:00Z</cp:lastPrinted>
  <dcterms:modified xsi:type="dcterms:W3CDTF">2022-02-24T09:39:00Z</dcterms:modified>
  <cp:revision>3</cp:revision>
  <dc:subject/>
  <dc:title>SERVICIUL DE URBANISM ŞI AMENAJARE A TERITORIULUI</dc:title>
</cp:coreProperties>
</file>