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10428/22.02.2022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locui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Ceferiștilor nr. 5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or Pop Ioan și Pop Cristina Ana, înregistrată cu nr. 3741/20.01.2022 prin care se solicită aprobarea documentaţiei de urbanism PUZ- Zonă de locuit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Ceferiștilor nr. 5, CF nr. 167150 Satu Mare, nr. cad. 167150, precum şi avizul favorabil al Arhitectului Şef nr. 6/18.02.2022, fundamentat în urma analizării documentaţiei în şedinţa C.T.A.T.U. la data de 18.02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Zonă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eferiștilor nr. 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Zonă de locui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eferiștilor nr. 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8:00Z</dcterms:created>
  <dc:creator>Guest</dc:creator>
  <dc:description/>
  <cp:keywords/>
  <dc:language>en-US</dc:language>
  <cp:lastModifiedBy>Crina Ardelean</cp:lastModifiedBy>
  <cp:lastPrinted>2021-08-18T15:44:00Z</cp:lastPrinted>
  <dcterms:modified xsi:type="dcterms:W3CDTF">2022-02-24T08:33:00Z</dcterms:modified>
  <cp:revision>4</cp:revision>
  <dc:subject/>
  <dc:title>PRIMĂRIA MUNICIPIULUI SATU MARE</dc:title>
</cp:coreProperties>
</file>