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0025</wp:posOffset>
            </wp:positionH>
            <wp:positionV relativeFrom="paragraph">
              <wp:posOffset>-2165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10434/22.02.2022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art. 136 alin. 8 lit. b) din O.U.G. 57/2019 privind Codul administrativ, formulăm:</w:t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it-IT"/>
        </w:rPr>
        <w:t>privind documentaţia P.U.Z.-</w:t>
      </w:r>
      <w:r>
        <w:rPr>
          <w:bCs/>
          <w:sz w:val="28"/>
          <w:szCs w:val="28"/>
          <w:lang w:val="it-IT"/>
        </w:rPr>
        <w:t xml:space="preserve">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/>
        </w:rPr>
        <w:t xml:space="preserve">Lotizare în vederea construirii de locuințe unifamiliale </w:t>
      </w:r>
      <w:r>
        <w:rPr>
          <w:b/>
          <w:sz w:val="28"/>
          <w:szCs w:val="28"/>
          <w:lang w:val="ro-RO" w:eastAsia="ro-RO"/>
        </w:rPr>
        <w:t>și acceptarea ofertei de donație</w:t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mplasament: Satu Mare,  str. Ion Popdan</w:t>
      </w:r>
      <w:bookmarkStart w:id="2" w:name="_Hlk26862722"/>
      <w:bookmarkStart w:id="3" w:name="_Hlk516731416"/>
      <w:bookmarkStart w:id="4" w:name="_Hlk26862748"/>
      <w:bookmarkEnd w:id="1"/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  <w:bookmarkEnd w:id="0"/>
      <w:bookmarkEnd w:id="2"/>
      <w:bookmarkEnd w:id="3"/>
      <w:bookmarkEnd w:id="4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Obiectul prezentei documentaţii este PUZ- Lotizare în vederea construirii de locuințe unifamiliale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studiat se află în intravilanul municipiului Satu Mare conform CF, este proprietatea d-lor Varga Francisc Vasile și Varga Annamária şi este inscris in c.f. nr. 184980 Satu Mare, nr. Cad.184980, având o suprafata de 2.795 mp, liber de constructii 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are forma regulată in plan, cu acces existent de pe str. Ion Popdan pe o stradă existentă nefinalizată dintr-un PUZ anterior aprobat care se propune a fi lărgită pentru finalizare profile aprobate, mărginit după cum urmează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Est – teren intravilan - proprietate privată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Nord –teren intravilan - proprietate privată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Vest – str. Ion Popdan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ud – str. Existentă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-au propus un număr de 6 loturi pentru construirea de locuinţe unifamiliale și un lot în vederea lărgirii străzii existente pe latura sudic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Locuinţele vor avea spaţii de parcare individuale în interiorul loturilor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uncţiunea propusă pentru zona studiată este zonă de locuit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plasarea construcţiilor se face conform planşei de reglementări urbanistic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cuinţe unifamiliale cu regim de înălţime (S/D)P-P+M- P+1E și funcțiuni complementare compatibil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irculaţii rutiere, pietonale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crări tehnico-edilita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ari de zone verz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are parcăr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uncte gospodăreșt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dicatorii de urbanism şi regimul de înălţime propus prin documentaţie sunt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OT max propus  35%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Tmax propus  0,9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zvoltarea</w:t>
        <w:tab/>
        <w:t>echipării edilitare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Echiparea edilitară se va face conform planşei Ed-01 din documentaţie prin extinderea reţelelor tehnico edilitare existente în apropiere, conform avizelor tehnice emise de către unităţile avizatoare, şi se va realiza de către investitor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apa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În zonă există rețele de apă din care se face extinderea în vederea branșării noilor lotur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analizarea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În zonă există rețele de canalizare propuse a fi extinse pentru racordarea noilor lotur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energie electrică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În zonă exista retea de alimentare cu energie electric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gaze naturale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În zona există rețele de gaz propuse a se extinde în vederea racordării noilor lotur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efoni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studiat se afla in zona de acoperire a retelelor de telefonie mobila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de urbanism a fost supusă dezbaterii publice după cum urmează:</w:t>
      </w:r>
      <w:bookmarkStart w:id="5" w:name="_Hlk26959560"/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pregătitoare la data de 19.07.202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elaborării propunerilor la data de 09.11.2021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cuprinde Raportul informării şi consultării publicului nr. 5790/01.02.2022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perioada dezbaterii publice nu s-au înregistrat sesizări cu privire la documentaţi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şi Amenajare a Teritoriului, aceasta se înaintează spre aprobare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secință, proiectul de hotărâre privind aprobarea documentației PUZ-Lotizare în vederea construirii de locuințe unifamiliale, amplasament: Sau Mare, str. Ion Popdan, se înaintează Consiliului Local al municipiului Satu Mare cu propunere de aprob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End w:id="5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>Arhitect Şef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Ing.Ardelean Crina</w:t>
        <w:tab/>
        <w:tab/>
        <w:tab/>
        <w:t>cu atribuţii delegate,</w:t>
        <w:tab/>
        <w:tab/>
        <w:tab/>
        <w:tab/>
        <w:tab/>
        <w:t xml:space="preserve">       </w:t>
        <w:tab/>
        <w:t xml:space="preserve">                 Arh. Burgye Stefan</w:t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WW8Num11z1">
    <w:name w:val="WW8Num11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1">
    <w:name w:val="Body Tex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color w:val="000000"/>
      <w:sz w:val="21"/>
      <w:szCs w:val="21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19:00Z</dcterms:created>
  <dc:creator>Utilizator</dc:creator>
  <dc:description/>
  <cp:keywords/>
  <dc:language>en-US</dc:language>
  <cp:lastModifiedBy>Crina Ardelean</cp:lastModifiedBy>
  <cp:lastPrinted>2021-09-29T10:18:00Z</cp:lastPrinted>
  <dcterms:modified xsi:type="dcterms:W3CDTF">2022-02-24T08:31:00Z</dcterms:modified>
  <cp:revision>5</cp:revision>
  <dc:subject/>
  <dc:title>SERVICIUL DE URBANISM ŞI AMENAJARE A TERITORIULUI</dc:title>
</cp:coreProperties>
</file>