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10808/23.02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Ambudului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Iuoraş Violeta, Hotka Crina Monica şi Hotka Nelu Daniel, înregistrată cu nr. 4625/26.01.2022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de locuit, </w:t>
      </w:r>
      <w:r>
        <w:rPr>
          <w:bCs/>
          <w:sz w:val="28"/>
          <w:szCs w:val="28"/>
        </w:rPr>
        <w:t xml:space="preserve">în municipiul Satu Mare, StrAmbudului F.N.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61001, NR. Cad.161001 şi CF. Nr. 169311, NR. Cad.169311 , CF.Nr.151311, NR.Cad.151311 precum şi avizul favorabil al Arhitectului Şef nr. 8/18.02.2022, fundamentat în urma analizării documentaţiei în şedinţa C.T.A.T.U. la data de 18.02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Ambudului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Ambudului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8:00Z</dcterms:created>
  <dc:creator>Guest</dc:creator>
  <dc:description/>
  <cp:keywords/>
  <dc:language>en-US</dc:language>
  <cp:lastModifiedBy>Mariana Roman</cp:lastModifiedBy>
  <cp:lastPrinted>2022-04-08T09:16:00Z</cp:lastPrinted>
  <dcterms:modified xsi:type="dcterms:W3CDTF">2022-04-19T09:38:00Z</dcterms:modified>
  <cp:revision>5</cp:revision>
  <dc:subject/>
  <dc:title>PRIMĂRIA MUNICIPIULUI SATU MARE</dc:title>
</cp:coreProperties>
</file>