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10900/24.02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 xml:space="preserve">privind documentaţia P.U.Z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agrement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26862748"/>
      <w:bookmarkEnd w:id="1"/>
      <w:r>
        <w:rPr>
          <w:b/>
          <w:sz w:val="28"/>
          <w:szCs w:val="28"/>
          <w:lang w:val="ro-RO" w:eastAsia="ro-RO"/>
        </w:rPr>
        <w:t>Amplasament: Satu Mare, Drumul Lavandei</w:t>
      </w:r>
      <w:bookmarkEnd w:id="0"/>
      <w:bookmarkEnd w:id="2"/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Obiectul prezentei documentaţii este PUZ- Zonă de agrement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studiat se află în intravilanul municipiului Satu Mare conform CF, este proprietatea d-lui Nagy Norbert Iosif şi este inscris in c.f. nr. 169637 Satu Mare, nr. cad. 169637, având o suprafata totală de 500 mp, fiind liber de construc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ă regulată în plan, cu acces de pe drumul Lavandei și este delimita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zonă de agremen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drumuri public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a de vacanță propusă a se edifica va avea spaţii de parcare individuale în interiorul parcele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a propusă pentru zona studiată este zonă de agremen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ei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să de vacanță cu regim de înălţime max P+1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are parcă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unct gospodăresc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1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0,5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ţime S, P, P+M, P+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6,70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9,50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ap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ealiza prin racordare la canalizare sau fosă septică biologică în funcție de existența rețelei în momentul construir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 va racorda la rețeaua existentă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limentarea cu gaze naturale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u este cazul optându-se pentru energie termică pe bază electric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efonie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Terenul studiat se afla in zona de acoperire a rețelelor de telefonie mobilă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3" w:name="_Hlk26959560"/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etapa pregătitoare la data de 09.04.2021</w:t>
      </w:r>
    </w:p>
    <w:p>
      <w:pPr>
        <w:pStyle w:val="Normal"/>
        <w:ind w:left="108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etapa elaborării propunerilor la data de 06.09.2021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Documentaţia cuprinde Raportul informării şi consultării publicului nr. 65086/27.12.2021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e perioada dezbaterii publice nu s-au înregistrat sesizări/reclamații cu privire la realizarea investiție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secință, proiectul de hotărâre privind aprobarea documentației PUZ-Zonă de agrement, amplasament: Sau Mare, drumul Lavandei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3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cu atribuţii delegate,</w:t>
        <w:tab/>
        <w:tab/>
        <w:tab/>
        <w:tab/>
        <w:tab/>
        <w:t xml:space="preserve">       </w:t>
        <w:tab/>
        <w:t xml:space="preserve">                 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21:00Z</dcterms:created>
  <dc:creator>Utilizator</dc:creator>
  <dc:description/>
  <cp:keywords/>
  <dc:language>en-US</dc:language>
  <cp:lastModifiedBy>Crina Ardelean</cp:lastModifiedBy>
  <cp:lastPrinted>2022-04-19T15:19:00Z</cp:lastPrinted>
  <dcterms:modified xsi:type="dcterms:W3CDTF">2022-04-19T12:19:00Z</dcterms:modified>
  <cp:revision>9</cp:revision>
  <dc:subject/>
  <dc:title>SERVICIUL DE URBANISM ŞI AMENAJARE A TERITORIULUI</dc:title>
</cp:coreProperties>
</file>