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3841/21.04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36 alin. 8 lit. b) din O.U.G. 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</w:t>
      </w:r>
      <w:bookmarkStart w:id="0" w:name="_Hlk101434174"/>
      <w:r>
        <w:rPr>
          <w:b/>
          <w:bCs/>
          <w:sz w:val="28"/>
          <w:szCs w:val="28"/>
          <w:lang w:val="it-IT"/>
        </w:rPr>
        <w:t xml:space="preserve"> î</w:t>
      </w:r>
      <w:r>
        <w:rPr>
          <w:b/>
          <w:bCs/>
          <w:sz w:val="28"/>
          <w:szCs w:val="28"/>
          <w:lang w:val="ro-RO"/>
        </w:rPr>
        <w:t xml:space="preserve">ndreptarea erorii </w:t>
      </w:r>
      <w:bookmarkStart w:id="1" w:name="_Hlk101435476"/>
      <w:r>
        <w:rPr>
          <w:b/>
          <w:bCs/>
          <w:sz w:val="28"/>
          <w:szCs w:val="28"/>
          <w:lang w:val="ro-RO"/>
        </w:rPr>
        <w:t xml:space="preserve">de proiectare strecurată în  documentația aprobată prin HCL Satu Mare nr. 197/22.07.2021 PUZ </w:t>
      </w:r>
      <w:bookmarkStart w:id="2" w:name="_Hlk101439370"/>
      <w:r>
        <w:rPr>
          <w:b/>
          <w:bCs/>
          <w:sz w:val="28"/>
          <w:szCs w:val="28"/>
          <w:lang w:val="ro-RO"/>
        </w:rPr>
        <w:t>-Construire bloc de locuințe cu spații comerciale la parter P+4E+M</w:t>
      </w:r>
      <w:bookmarkEnd w:id="2"/>
      <w:r>
        <w:rPr>
          <w:b/>
          <w:bCs/>
          <w:sz w:val="28"/>
          <w:szCs w:val="28"/>
          <w:lang w:val="ro-RO"/>
        </w:rPr>
        <w:t xml:space="preserve"> </w:t>
      </w:r>
      <w:bookmarkStart w:id="3" w:name="_Hlk516731388"/>
      <w:r>
        <w:rPr>
          <w:b/>
          <w:bCs/>
          <w:sz w:val="28"/>
          <w:szCs w:val="28"/>
          <w:lang w:val="ro-RO"/>
        </w:rPr>
        <w:t xml:space="preserve"> (modificarea din Hmax 21m în H max 24m)</w:t>
      </w:r>
      <w:bookmarkEnd w:id="0"/>
      <w:bookmarkEnd w:id="1"/>
      <w:bookmarkEnd w:id="3"/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4" w:name="_Hlk26862748"/>
      <w:bookmarkStart w:id="5" w:name="_Hlk27036190"/>
      <w:bookmarkEnd w:id="4"/>
      <w:bookmarkEnd w:id="5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6" w:name="_Hlk26862722"/>
      <w:bookmarkStart w:id="7" w:name="_Hlk516731416"/>
      <w:r>
        <w:rPr>
          <w:b/>
          <w:sz w:val="28"/>
          <w:szCs w:val="28"/>
          <w:lang w:val="ro-RO" w:eastAsia="ro-RO"/>
        </w:rPr>
        <w:t>str. Corvinilor nr. 8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8" w:name="_Hlk26862748"/>
      <w:bookmarkStart w:id="9" w:name="_Hlk27036190"/>
      <w:bookmarkStart w:id="10" w:name="_Hlk26862748"/>
      <w:bookmarkStart w:id="11" w:name="_Hlk27036190"/>
      <w:bookmarkEnd w:id="10"/>
      <w:bookmarkEnd w:id="11"/>
      <w:bookmarkEnd w:id="6"/>
      <w:bookmarkEnd w:id="7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in HCL nr. 197/22.07.2021 a fost aprobat PUZ</w:t>
      </w:r>
      <w:r>
        <w:rPr>
          <w:b/>
          <w:bCs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>Construire bloc de locuințe cu spații comerciale la parter P+4E+M pe str. Corvinilor nr. 8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ntr-o eroare de proiectare în documentație s-a prevăzut înălțimea maximă a construcției H max 21 m. Eroarea s-a produs din neluarea în calcul a grosimii planșeelor ( min 30 cm/planșeu) și a înălțimii minimă impusă de lege a gangului de acces (H min gang 4,2 m conform N 118/1999 cu privire la căi de acces intervenție și salvare) prevăzut ca parte integrantă a construcției ce va fi edificat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cont de cele de mai sus înălțimea construcției va fi H max 24 m fără a se schimba prin aceasta regimul de înălțime prevăzut și aprobat, construcția va fi aliniată cu construcția din vecinătate încadrându-se astfel în aspectul urban preexisten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secință, proiectul de hotărâre privind aprobarea </w:t>
      </w:r>
      <w:r>
        <w:rPr>
          <w:sz w:val="28"/>
          <w:szCs w:val="28"/>
          <w:lang w:val="it-IT"/>
        </w:rPr>
        <w:t>î</w:t>
      </w:r>
      <w:r>
        <w:rPr>
          <w:sz w:val="28"/>
          <w:szCs w:val="28"/>
          <w:lang w:val="ro-RO"/>
        </w:rPr>
        <w:t>ndreptării erorii de proiectare strecurată în  documentația aprobată prin HCL Satu Mare nr. 197/22.07.2021 PUZ -Construire bloc de locuințe cu spații comerciale la parter P+4E+M  (modificarea Hmax 21m în H max 24m), amplasament: Sau Mare, str. Corvinilor nr. 8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 xml:space="preserve">   Arh. Burgye Stefan</w:t>
        <w:tab/>
        <w:tab/>
        <w:tab/>
        <w:tab/>
        <w:tab/>
        <w:t xml:space="preserve">       </w:t>
        <w:tab/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30:00Z</dcterms:created>
  <dc:creator>Utilizator</dc:creator>
  <dc:description/>
  <cp:keywords/>
  <dc:language>en-US</dc:language>
  <cp:lastModifiedBy>Crina Ardelean</cp:lastModifiedBy>
  <cp:lastPrinted>2022-04-26T14:44:00Z</cp:lastPrinted>
  <dcterms:modified xsi:type="dcterms:W3CDTF">2022-04-26T11:44:00Z</dcterms:modified>
  <cp:revision>8</cp:revision>
  <dc:subject/>
  <dc:title>SERVICIUL DE URBANISM ŞI AMENAJARE A TERITORIULUI</dc:title>
</cp:coreProperties>
</file>