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TextBody"/>
        <w:ind w:left="1440"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210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 A B I N E T   P R I M A R</w:t>
      </w:r>
    </w:p>
    <w:p>
      <w:pPr>
        <w:pStyle w:val="TextBody"/>
        <w:ind w:left="1440" w:firstLine="720"/>
        <w:rPr>
          <w:b w:val="false"/>
          <w:b w:val="false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 xml:space="preserve">NR.23840/21.04.2022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155 aliniat (5) litera f) din Codul Administrativ formulăm prezentul,</w:t>
      </w:r>
    </w:p>
    <w:p>
      <w:pPr>
        <w:pStyle w:val="Heading1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FERAT DE APROBAR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ab/>
        <w:t xml:space="preserve">                  pentru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bookmarkStart w:id="0" w:name="_Hlk101434174"/>
      <w:bookmarkEnd w:id="0"/>
      <w:r>
        <w:rPr>
          <w:b/>
          <w:bCs/>
          <w:sz w:val="28"/>
          <w:szCs w:val="28"/>
          <w:lang w:val="ro-RO"/>
        </w:rPr>
        <w:t xml:space="preserve">Îndreptarea erorii </w:t>
      </w:r>
      <w:bookmarkStart w:id="1" w:name="_Hlk101435476"/>
      <w:bookmarkStart w:id="2" w:name="_Hlk27036190"/>
      <w:bookmarkStart w:id="3" w:name="_Hlk27036019"/>
      <w:bookmarkStart w:id="4" w:name="_Hlk516731388"/>
      <w:bookmarkStart w:id="5" w:name="_Hlk513794541"/>
      <w:r>
        <w:rPr>
          <w:b/>
          <w:bCs/>
          <w:sz w:val="28"/>
          <w:szCs w:val="28"/>
          <w:lang w:val="ro-RO"/>
        </w:rPr>
        <w:t>de proiectare strecurată în  documentația aprobată prin HCL Satu Mare nr. 197/22.07.2021 PUZ -Construire bloc de locuințe cu spații comerciale la parter P+4E+M  (modificarea din Hmax 21m în H max 24m)</w:t>
      </w:r>
      <w:bookmarkEnd w:id="1"/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bookmarkStart w:id="6" w:name="_Hlk101434174"/>
      <w:bookmarkStart w:id="7" w:name="_Hlk26862748"/>
      <w:bookmarkEnd w:id="6"/>
      <w:bookmarkEnd w:id="3"/>
      <w:bookmarkEnd w:id="4"/>
      <w:r>
        <w:rPr>
          <w:b/>
          <w:sz w:val="28"/>
          <w:szCs w:val="28"/>
          <w:lang w:val="ro-RO"/>
        </w:rPr>
        <w:t xml:space="preserve">Amplasament: Satu Mare,  </w:t>
      </w:r>
      <w:bookmarkStart w:id="8" w:name="_Hlk26862722"/>
      <w:bookmarkStart w:id="9" w:name="_Hlk516731416"/>
      <w:r>
        <w:rPr>
          <w:b/>
          <w:sz w:val="28"/>
          <w:szCs w:val="28"/>
          <w:lang w:val="ro-RO"/>
        </w:rPr>
        <w:t>str. Corvinilor nr. 8</w:t>
      </w:r>
      <w:bookmarkEnd w:id="2"/>
      <w:bookmarkEnd w:id="7"/>
      <w:bookmarkEnd w:id="8"/>
      <w:bookmarkEnd w:id="9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End w:id="5"/>
      <w:r>
        <w:rPr>
          <w:bCs/>
          <w:sz w:val="28"/>
          <w:szCs w:val="28"/>
        </w:rPr>
        <w:t>Având în vedere adresa d-lui Ternar Ioan, înregistrată cu nr. 23113/19.04.2022 prin care se solicită aprobarea î</w:t>
      </w:r>
      <w:r>
        <w:rPr>
          <w:sz w:val="28"/>
          <w:szCs w:val="28"/>
          <w:lang w:val="ro-RO"/>
        </w:rPr>
        <w:t>ndreptării erorii de proiectare strecurată în  documentația aprobată prin HCL Satu Mare nr. 197/22.07.2021 PUZ -Construire bloc de locuințe cu spații comerciale la parter P+4E+M  (modificarea Hmax 21m în H max 24m)</w:t>
      </w:r>
      <w:r>
        <w:rPr>
          <w:bCs/>
          <w:sz w:val="28"/>
          <w:szCs w:val="28"/>
          <w:lang w:val="ro-RO"/>
        </w:rPr>
        <w:t xml:space="preserve">, </w:t>
      </w:r>
      <w:r>
        <w:rPr>
          <w:bCs/>
          <w:sz w:val="28"/>
          <w:szCs w:val="28"/>
        </w:rPr>
        <w:t xml:space="preserve">în municipiul Satu Mare, str. Corvinilor nr. 8 precum și raportul de specialitate al Arhitectului șef  nr. 23841/21.04.2022, se înaintează Consiliului Local Satu Mare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lang w:val="ro-RO"/>
        </w:rPr>
        <w:t>Îndreptarea erorii de proiectare strecurată în  documentația aprobată prin HCL Satu Mare nr. 197/22.07.2021 PUZ -Construire bloc de locuințe cu spații comerciale la parter P+4E+M  (modificarea din Hmax 21m în H max 24m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str. Corvinilor nr. 8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municipiului Satu Mare propune aprobarea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Îndreptarea erorii de proiectare strecurată în  documentația aprobată prin HCL Satu Mare nr. 197/22.07.2021 PUZ -Construire bloc de locuințe cu spații comerciale la parter P+4E+M  (modificarea din Hmax 21m în H max 24m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str. Corvinilor nr. 8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ocumentaţia fiind completă, se înaintează spre analiză şi aprobarea Consiliului Loca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 xml:space="preserve">   INIŢIATOR PROIECT,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PRIMAR,                                                                            </w:t>
      </w:r>
    </w:p>
    <w:p>
      <w:pPr>
        <w:pStyle w:val="Heading2"/>
        <w:ind w:left="432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Kereskényi Gábor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dactat , 2 ex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delean Crina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">
    <w:name w:val="Body text_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56:00Z</dcterms:created>
  <dc:creator>Guest</dc:creator>
  <dc:description/>
  <cp:keywords/>
  <dc:language>en-US</dc:language>
  <cp:lastModifiedBy>Crina Ardelean</cp:lastModifiedBy>
  <cp:lastPrinted>2022-04-26T14:42:00Z</cp:lastPrinted>
  <dcterms:modified xsi:type="dcterms:W3CDTF">2022-04-26T11:42:00Z</dcterms:modified>
  <cp:revision>12</cp:revision>
  <dc:subject/>
  <dc:title>PRIMĂRIA MUNICIPIULUI SATU MARE</dc:title>
</cp:coreProperties>
</file>