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: P-ŢA 25 OCTOMBRIE NR.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3347/20.04.202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, Primar al Municipiului Satu M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(1) din O.U.G. nr. 57/2019 privind Codul Administrativ, cu modificările și completările ulterioare, iniţiez proiectul de hotărâre pentru modificarea H.C.L. Satu Mare nr. 180/06.11.2020 privind stabilirea componenței comisiilor de specialitate ale Consiliului Local al Municipiului Satu Mare, proiect în susținerea căruia formulez următorul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124 alin. (1) din O.U.G nr. 57/2019 privind Codul administrativ, cu modificările și completările ulterioare: „</w:t>
      </w:r>
      <w:r>
        <w:rPr>
          <w:i/>
          <w:iCs/>
          <w:sz w:val="28"/>
          <w:szCs w:val="28"/>
          <w:lang w:val="ro-RO"/>
        </w:rPr>
        <w:t xml:space="preserve">După constituire consiliul local își organizează comisiile de specialitate pe principalele domenii de activitate, în termenul stabilit prin regulamentul de organizare și funcționare a consiliului local”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demisia din funcția de consilier local a domnului Crișan Mihai-Marius constatată prin H.C.L nr. 44/24.02.2022 și validarea de către Judecătoria Satu Mare, prin Încheierea civilă nr. 274/10.03.2022, pronunțată în dosar nr. 2953/296/2022, a mandatului de consilier local supleant în cadrul Consiliului Local al Municipiului Satu Mare, a domnului Fechete Marcel-Adrian din partea Alianței USR PLUS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noua componență a Consiliului Local Satu Mare, constatăm necesitatea modificării prevederilor art. 6 din H.C.L. Satu Mare nr. 180/06.11.2020 privind stabilirea componenței comisiilor de specialitate ale Consiliului Local al Municipiului Satu Mare, modificată prin: H.C.L. Satu Mare nr. 183/20.11.2020, </w:t>
      </w:r>
      <w:bookmarkStart w:id="0" w:name="_Hlk98853946"/>
      <w:r>
        <w:rPr>
          <w:sz w:val="28"/>
          <w:szCs w:val="28"/>
          <w:lang w:val="ro-RO"/>
        </w:rPr>
        <w:t xml:space="preserve">H.C.L. Satu Mare nr. </w:t>
      </w:r>
      <w:bookmarkEnd w:id="0"/>
      <w:r>
        <w:rPr>
          <w:sz w:val="28"/>
          <w:szCs w:val="28"/>
          <w:lang w:val="ro-RO"/>
        </w:rPr>
        <w:t>1/28.01.2021, H.C.L. Satu Mare nr. 128/27.05.2021, H.C.L. Satu Mare nr. 333/23.12.2021,</w:t>
      </w:r>
    </w:p>
    <w:p>
      <w:pPr>
        <w:pStyle w:val="Normal"/>
        <w:ind w:right="43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coroborat cu art. 139 alin. (1)</w:t>
      </w:r>
      <w:r>
        <w:rPr>
          <w:sz w:val="2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O.U.G. nr. 57/2019 privind Codul administrativ, cu modificările și completările ulterioare, propun spre analiză și aprobarea Consiliului Local al Municipiului Satu Mare: </w:t>
      </w:r>
      <w:r>
        <w:rPr>
          <w:b/>
          <w:bCs/>
          <w:i/>
          <w:iCs/>
          <w:sz w:val="28"/>
          <w:szCs w:val="28"/>
          <w:lang w:val="ro-RO"/>
        </w:rPr>
        <w:t>Proiectul de hotărâre pentru modificarea H.C.L. Satu Mare nr. 180/06.11.2020 privind stabilirea componenței comisiilor de specialitate ale Consiliului Local al Municipiului Satu Mare.</w:t>
      </w:r>
    </w:p>
    <w:p>
      <w:pPr>
        <w:pStyle w:val="Normal"/>
        <w:ind w:right="43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>Red/dact/2 ex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Loredana Giurgiu</w:t>
      </w:r>
    </w:p>
    <w:sectPr>
      <w:footerReference w:type="default" r:id="rId2"/>
      <w:type w:val="nextPage"/>
      <w:pgSz w:w="12240" w:h="15840"/>
      <w:pgMar w:left="179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Personal</dc:creator>
  <dc:description/>
  <cp:keywords/>
  <dc:language>en-US</dc:language>
  <cp:lastModifiedBy>Loredana Giurgiu</cp:lastModifiedBy>
  <cp:lastPrinted>2020-11-18T12:15:00Z</cp:lastPrinted>
  <dcterms:modified xsi:type="dcterms:W3CDTF">2022-04-20T06:45:00Z</dcterms:modified>
  <cp:revision>21</cp:revision>
  <dc:subject/>
  <dc:title>                                                                                                                              </dc:title>
</cp:coreProperties>
</file>