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 39394/14.07.2022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art. 136 alin. 8 lit. b) din O.U.G. 57/2019 privind Codul administrativ, formulăm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Construire imobil instituții și servicii și locuință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r>
        <w:rPr>
          <w:b/>
          <w:sz w:val="28"/>
          <w:szCs w:val="28"/>
          <w:lang w:val="ro-RO" w:eastAsia="ro-RO"/>
        </w:rPr>
        <w:t>Amplasament: Satu Mare, str. Aurel Vlaicu Nr. 123/D</w:t>
      </w:r>
      <w:bookmarkEnd w:id="0"/>
      <w:bookmarkEnd w:id="2"/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Construire imobil instituții și servicii și locuinț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tudiat se află în intravilanul municipiului Satu Mare conform CF, este proprietatea d-lui Vasko Lyubov şi este inscris in c.f. nr. 185648 Satu Mare, nr. cad. 185648, 185648-C1, având o suprafata totală de 1.435 mp, pe teren existând edificată o spălătorie auto cu autoservi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lativ regulată în plan, cu acces de pe str. Aurel Vlaicu și este delimita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str. Aurel Vlaicu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drum de exploatar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- Vest – drum de exploat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st – curți construcț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propus a se edifica va avea spaţii de parcare individuale în interiorul parcel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instituții servicii și locuință de servic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ei se face conform planşei de reglementări urbanistice-zonificare și concept propu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mobil instituții și servicii și locuință de servic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țime (S/D) P – (S/D)P+1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 gospodăresc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60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1,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țime (S/D) P – (S/D)P+1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max 15 m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obilul este racordat la rețeaua existentă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lizar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obilul este racordat la rețeaua existentă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obilul este racordat la rețeaua existentă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imentarea cu gaze naturale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Se va racorda la rețeaua existentă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Terenul studiat se afla in zona de acoperire a rețelelor de telefonie mobilă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3" w:name="_Hlk26959560"/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tapa pregătitoare la data de 06.12.2021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etapa elaborării propunerilor la data de 06.05.2022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ocumentaţia cuprinde Raportul informării şi consultării publicului nr. 34500/20.06.2022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e perioada dezbaterii publice s-au înregistrat sesizări/reclamații cu privire la realizarea investiți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secință, proiectul de hotărâre privind aprobarea documentației PUZ-Construire imobil instituții și servicii și locuință, amplasament: Sau Mare, str. Aurel Vlaicu nr. 123/D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3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4:00Z</dcterms:created>
  <dc:creator>Utilizator</dc:creator>
  <dc:description/>
  <cp:keywords/>
  <dc:language>en-US</dc:language>
  <cp:lastModifiedBy>Crina Ardelean</cp:lastModifiedBy>
  <cp:lastPrinted>2022-08-26T11:46:00Z</cp:lastPrinted>
  <dcterms:modified xsi:type="dcterms:W3CDTF">2022-08-26T08:46:00Z</dcterms:modified>
  <cp:revision>7</cp:revision>
  <dc:subject/>
  <dc:title>SERVICIUL DE URBANISM ŞI AMENAJARE A TERITORIULUI</dc:title>
</cp:coreProperties>
</file>