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. 39455/14.07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Lotizare în vederea construirii de locuințe individuale,</w:t>
      </w:r>
      <w:r>
        <w:rPr>
          <w:b/>
          <w:sz w:val="28"/>
          <w:szCs w:val="28"/>
          <w:lang w:val="ro-RO"/>
        </w:rPr>
        <w:t xml:space="preserve"> acceptarea ofertelor de donație și introducere teren în intravil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Dara-D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Luând act de cererea depusă de către Iancu Vasile, Iancu Floare, Roșca Gheorghe Iosif, Moga Adriana Cristina, Nedela Monica Mariana, Florescu Roșca Raluca Sofia </w:t>
      </w:r>
      <w:r>
        <w:rPr>
          <w:sz w:val="28"/>
          <w:szCs w:val="28"/>
        </w:rPr>
        <w:t>în calitate de beneficiari, înregistrată la Primăria Municipiului Satu Mare sub nr. 35978</w:t>
      </w:r>
      <w:r>
        <w:rPr>
          <w:sz w:val="28"/>
          <w:szCs w:val="28"/>
          <w:lang w:val="it-IT"/>
        </w:rPr>
        <w:t>/27.06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9456/14.07.2022, în calitate de iniţiator, avizul favorabil al Arhitectului şef nr. 28/07.07.2022, raportul de specialitate al Arhitectului şef  nr. 39457/14.07.2022,  raportul informării şi consultării publicului nr. 36311/28.06.2022, raportul de specialitate al Serviciului Juridic nr. 40004/18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și 47 ind. 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ț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prevederile art. 2 alin. (2)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 prevederile art. 863 lit. c, art. 881, art. 885 alin. 1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evederile art. 286 alin. 4, art. 291 alin. 3 din Ordonanța de Urgență a Guvernului nr. 57/2019 privind Codul administrativ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 și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Lotizare în vederea construirii de locuințe individuale, a</w:t>
      </w:r>
      <w:r>
        <w:rPr>
          <w:b/>
          <w:sz w:val="28"/>
          <w:szCs w:val="28"/>
          <w:lang w:val="ro-RO"/>
        </w:rPr>
        <w:t>mplasament: Satu Mare, str. Dara-Diana</w:t>
      </w:r>
      <w:r>
        <w:rPr>
          <w:sz w:val="28"/>
          <w:szCs w:val="28"/>
          <w:lang w:val="it-IT"/>
        </w:rPr>
        <w:t>, întocmită de S.C. AD PAVI DINAMIC S.R.L., în conformitate cu proiectul nr. 220/2021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Se aprobă introducerea în intravilan a terenului în suprafaţă de 2.495 mp înscris în C.F. Nr. 164521 Satu Mare, Nr. Cad. 164521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28 mp rezultat în urma dezlipirii terenului din cf nr. 164521 Satu Mare nr. cad. 1645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33 mp rezultat în urma dezlipirii terenului din cf nr. 164212 Satu Mare nr. cad. 164212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realizarea căilor de circulație publică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(2) Se mandatează viceprimarul municipiului Satu Mar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(3) Dovada donării terenului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ţiile de construire se vor elibera numai după asigurarea profilului stradal prevăzut în documentație, respectiv dovada echipării tehnico edilitare (apă-canal, gaz, energie electrică) în conformitate cu art. 13 alin. 2, art. 28 alin. 1 şi alin.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ț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carosabil și trotuar) și zona verde inclusă în prezenta documentație va fi realizată de către investitor.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7.</w:t>
      </w:r>
      <w:r>
        <w:rPr>
          <w:bCs/>
          <w:sz w:val="28"/>
          <w:szCs w:val="28"/>
          <w:lang w:val="it-IT"/>
        </w:rPr>
        <w:t xml:space="preserve"> La faza DTAC se va solicita și demonstra respectarea Avizelor Consiliului Județean Satu Mare și al Direcției de Sănătate Publică a Județului Satu Mare și anume pe latura de sud est a fiecărui lot nou pentru locuit se va prevedea o perdea verde cu vegetație densă din arbori și arbuști-condiție obligatorie pentru realizarea investiției conform ,,Studiului de impact asupra stării de sănătate a populației,,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9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10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Guest</dc:creator>
  <dc:description/>
  <cp:keywords/>
  <dc:language>en-US</dc:language>
  <cp:lastModifiedBy>Crina Ardelean</cp:lastModifiedBy>
  <cp:lastPrinted>2022-09-26T09:19:00Z</cp:lastPrinted>
  <dcterms:modified xsi:type="dcterms:W3CDTF">2022-09-26T06:19:00Z</dcterms:modified>
  <cp:revision>7</cp:revision>
  <dc:subject/>
  <dc:title>PRIMĂRIA MUNICIPIULUI SATU MARE</dc:title>
</cp:coreProperties>
</file>