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39456/14.07.2022 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Lotizare în vederea construirii de locuințe individuale, acceptarea ofertelor de donație și introducere teren în intravilan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Dara - Diana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cererea d-lor Iancu Vasile, Iancu Floare, Roșca Gheorghe Iosif, Moga Adriana Cristina, Nedela Monica Mariana, Florescu Roșca Raluca Sofia, înregistrată cu nr. 35978/27.06.2022 prin care se solicită aprobarea documentaţiei de urbanism PUZ- Lotizare în vederea construirii de locuințe individuale</w:t>
      </w:r>
      <w:r>
        <w:rPr>
          <w:bCs/>
          <w:sz w:val="28"/>
          <w:szCs w:val="28"/>
          <w:lang w:val="ro-RO"/>
        </w:rPr>
        <w:t xml:space="preserve">, acceptarea ofertei de donație și introducere teren în intravilan, </w:t>
      </w:r>
      <w:r>
        <w:rPr>
          <w:bCs/>
          <w:sz w:val="28"/>
          <w:szCs w:val="28"/>
        </w:rPr>
        <w:t>în municipiul Satu Mare, str. Dara - Diana, CF nr. 164212 Satu Mare, nr. Cad. 164212, CF nr. 164521 Satu Mare, nr. Cad. 164521, precum şi avizul favorabil al Arhitectului Şef nr. 28/07.07.2022, fundamentat în urma analizării documentaţiei în şedinţa C.T.A.T.U. la data de 07.07.2022, se înaintează Consiliului Local Satu Mare documentaţia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Lotizare în vederea construirii de locuințe individuale, acceptarea ofertelor de donație și introducerea terenului în intravilan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Dara - Diana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P.U.Z.- </w:t>
      </w:r>
      <w:r>
        <w:rPr>
          <w:b/>
          <w:sz w:val="28"/>
          <w:szCs w:val="28"/>
        </w:rPr>
        <w:t>Lotizare în vederea construirii de locuințe individuale, acceptarea ofertelor de donație și introducerea terenului în intravilan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Dara - Dian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8:00Z</dcterms:created>
  <dc:creator>Guest</dc:creator>
  <dc:description/>
  <cp:keywords/>
  <dc:language>en-US</dc:language>
  <cp:lastModifiedBy>Crina Ardelean</cp:lastModifiedBy>
  <cp:lastPrinted>2022-07-18T12:54:00Z</cp:lastPrinted>
  <dcterms:modified xsi:type="dcterms:W3CDTF">2022-07-18T09:54:00Z</dcterms:modified>
  <cp:revision>4</cp:revision>
  <dc:subject/>
  <dc:title>PRIMĂRIA MUNICIPIULUI SATU MARE</dc:title>
</cp:coreProperties>
</file>