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0430/19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două case de locuit P+M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edrului, nr. cad. 15819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arta Ludovic şi Barta Elisabeta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1802/03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0431/19.07.2022, în calitate de iniţiator, avizul favorabil al Arhitectului şef nr. 31/07.07.2022, raportul de specialitate al Arhitectului şef  nr. 40432/19.07.2022, raportul informării şi consultării publicului nr. 26940/09.05.2022, raportul de specialitate al Serviciului Juridic nr. 40596/20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două case de locuit P+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Cedrului</w:t>
      </w:r>
      <w:r>
        <w:rPr>
          <w:sz w:val="28"/>
          <w:szCs w:val="28"/>
          <w:lang w:val="it-IT"/>
        </w:rPr>
        <w:t>, întocmită de S.C. ARHING SRL, în conformitate cu proiectul nr. 15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bCs/>
          <w:sz w:val="28"/>
          <w:szCs w:val="28"/>
        </w:rPr>
        <w:t>Barta Ludovic şi Barta Elisabet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7" w:name="_Hlk77594074"/>
      <w:bookmarkEnd w:id="7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8" w:name="_Hlk77594074"/>
      <w:bookmarkEnd w:id="8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0:00Z</dcterms:created>
  <dc:creator>Guest</dc:creator>
  <dc:description/>
  <cp:keywords/>
  <dc:language>en-US</dc:language>
  <cp:lastModifiedBy>Loredana Giurgiu</cp:lastModifiedBy>
  <cp:lastPrinted>2021-07-19T13:21:00Z</cp:lastPrinted>
  <dcterms:modified xsi:type="dcterms:W3CDTF">2022-09-21T09:59:00Z</dcterms:modified>
  <cp:revision>6</cp:revision>
  <dc:subject/>
  <dc:title>PRIMĂRIA MUNICIPIULUI SATU MARE</dc:title>
</cp:coreProperties>
</file>