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40432/19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două case de locuit P+M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Cedrului, nr. cad. 158192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oprietarii terenului situat pe Str. Cedrului cu nr. cad. 158192, Barta Ludovic şi Barta Elisabeta, au depus prin adresa nr. 31802/03.06.2022 o documentaţie de urbanism pentru construire a două case de locuit P+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situat în intravilan conform c.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aza întocmirii documentaţiei au stat certificatul de urbanism nr. 172/22.03.2021 şi avizul de oportunitate nr. 49/16.08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la parcelă se face din Str. Cedr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P+M, Hmax 9,00 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 max 35%   CUT max 0,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liniamente : retragere 5 m faţă de limita de proprietate spre stradă şi respectarea Codului Civil faţă de limitele laterale şi posterioa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ul de amplasare a clădirilor a fost evidenţiat pe planul de reglementrări urbanistice, pe planul de mobilare şi de ilustrare urbanist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Pe Str. Cedrului există reţea de apă, canalizare, gaze naturale şi energie electrică astfel încât reţelele tehnico edilitare se vor asigura prin branşarea la reţelele existe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4.05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8.12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6940/09.05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0"/>
          <w:lang w:val="it-IT" w:eastAsia="ro-RO"/>
        </w:rPr>
      </w:pPr>
      <w:r>
        <w:rPr>
          <w:sz w:val="28"/>
          <w:szCs w:val="20"/>
          <w:lang w:val="it-IT" w:eastAsia="ro-RO"/>
        </w:rPr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ânia- Sucursala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Sănătate Publică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Protecţie a Med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Construire două case de locuit P+M în municipiul Satu Mare, Str. Cedrului, nr. Cad. 158192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 xml:space="preserve">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1:00Z</dcterms:created>
  <dc:creator>Utilizator</dc:creator>
  <dc:description/>
  <cp:keywords/>
  <dc:language>en-US</dc:language>
  <cp:lastModifiedBy>Mariana Roman</cp:lastModifiedBy>
  <cp:lastPrinted>2022-07-20T11:43:00Z</cp:lastPrinted>
  <dcterms:modified xsi:type="dcterms:W3CDTF">2022-07-20T09:22:00Z</dcterms:modified>
  <cp:revision>4</cp:revision>
  <dc:subject/>
  <dc:title>SERVICIUL DE URBANISM ŞI AMENAJARE A TERITORIULUI</dc:title>
</cp:coreProperties>
</file>