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NR. 40431/19.07.2022</w:t>
      </w:r>
    </w:p>
    <w:p>
      <w:pPr>
        <w:pStyle w:val="Normal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Construire două case de locuit  P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Cedrului, nr. cad. 15819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Barta Ludovic şi Barta Elisabetra, înregistrată cu nr. 31802/03.06.2022, prin care se solicită aprobarea documentaţiei de urbanism PUZ- </w:t>
      </w:r>
      <w:r>
        <w:rPr>
          <w:bCs/>
          <w:sz w:val="28"/>
          <w:szCs w:val="28"/>
          <w:lang w:val="ro-RO"/>
        </w:rPr>
        <w:t xml:space="preserve">Construire două case de locuit P+M, </w:t>
      </w:r>
      <w:r>
        <w:rPr>
          <w:bCs/>
          <w:sz w:val="28"/>
          <w:szCs w:val="28"/>
        </w:rPr>
        <w:t xml:space="preserve">în municipiul Satu Mare, Str. Cedrului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58192, NR. Cad.158192, precum şi avizul favorabil al Arhitectului Şef nr. 31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Construire două case de locuit  P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Cedrului, nr. cad. 15819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Construire două case de locuit  P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Cedrului, nr. cad. 15819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9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7-20T09:21:00Z</dcterms:modified>
  <cp:revision>4</cp:revision>
  <dc:subject/>
  <dc:title>PRIMĂRIA MUNICIPIULUI SATU MARE</dc:title>
</cp:coreProperties>
</file>