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1533/25.07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Agricultorilor nr.18/B, nr. cad. 159136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Buth Dumitru Vasile şi Buth Roxana Ancuţa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5651/24.06.2022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1551/25.07.2022 în calitate de iniţiator, avizul favorabil al Arhitectului şef nr.32/07.07.2022, raportul de specialitate al Arhitectului şef  nr. 41558/25.07.2022 raportul informării şi consultării publicului nr. 34989/21.06.2022, raportul de specialitate al Serviciului Juridic nr. 41834/26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Agricultorilor nr.18/B</w:t>
      </w:r>
      <w:r>
        <w:rPr>
          <w:sz w:val="28"/>
          <w:szCs w:val="28"/>
          <w:lang w:val="it-IT"/>
        </w:rPr>
        <w:t>, nr. cad. 159136, întocmită de S.C. AD PAVI DINAMIC SRL, în conformitate cu proiectul nr. 226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bCs/>
          <w:sz w:val="28"/>
          <w:szCs w:val="28"/>
        </w:rPr>
        <w:t>Buth Dumitru Vasile şi Buth Roxana Ancuţ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7" w:name="_Hlk77594074"/>
      <w:bookmarkEnd w:id="7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8" w:name="_Hlk77594074"/>
      <w:bookmarkEnd w:id="8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2:00Z</dcterms:created>
  <dc:creator>Guest</dc:creator>
  <dc:description/>
  <cp:keywords/>
  <dc:language>en-US</dc:language>
  <cp:lastModifiedBy>Loredana Giurgiu</cp:lastModifiedBy>
  <cp:lastPrinted>2021-07-19T13:21:00Z</cp:lastPrinted>
  <dcterms:modified xsi:type="dcterms:W3CDTF">2022-09-21T09:58:00Z</dcterms:modified>
  <cp:revision>8</cp:revision>
  <dc:subject/>
  <dc:title>PRIMĂRIA MUNICIPIULUI SATU MARE</dc:title>
</cp:coreProperties>
</file>