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41558/25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 xml:space="preserve">Str. Agricultorilor nr.18/B, </w:t>
      </w:r>
      <w:r>
        <w:rPr>
          <w:b/>
          <w:sz w:val="28"/>
          <w:szCs w:val="28"/>
          <w:lang w:val="ro-RO"/>
        </w:rPr>
        <w:t>nr. cad. 159136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nr. 35651/24.06.2022, Buth Dumitru Vasile şi Buth Roxana Ancuţa au depus documentaţia de urbanism PUZ- Zonă de locuit în municipiul Satu Mare, Str. Agricultorilor nr.18/B, în caltate de proprietari a terenului în suprafaţă de 1441 mp înscris în c.f.159136 nr. cad. 159136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este situat în intravilan conform c.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aza întocmirii documentaţiei au stat certificatul de urbanism nr. 320/10.05.2021 şi avizul de oportunitate nr. 83/10.12.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la parcelă se face din Str. Agricultorilor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Utilizări permise: -locuinţe (S/D)P-(S/D)P+1 cu funcţiuni complementare de servic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-circulaţii rutiere, parcaje private, garaje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one verzi plantate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ucrări tehnico edilit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Utilizări interzise:-clădiri cu mai mult de P+1 etaje</w:t>
      </w:r>
    </w:p>
    <w:p>
      <w:pPr>
        <w:pStyle w:val="Normal"/>
        <w:ind w:left="20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unităţi de producţie, ateliere, depozite cu efect poluant  sau generator de riscuri</w:t>
      </w:r>
    </w:p>
    <w:p>
      <w:pPr>
        <w:pStyle w:val="Normal"/>
        <w:ind w:left="2070" w:hanging="0"/>
        <w:jc w:val="both"/>
        <w:rPr/>
      </w:pPr>
      <w:r>
        <w:rPr>
          <w:sz w:val="28"/>
          <w:szCs w:val="28"/>
          <w:lang w:val="ro-RO"/>
        </w:rPr>
        <w:t>-construcţii sau amenajări provizorii, inestetice şi materiale nedurabile</w:t>
      </w:r>
    </w:p>
    <w:p>
      <w:pPr>
        <w:pStyle w:val="Normal"/>
        <w:ind w:left="20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nexe gospodăreşti pentru creşterea animalelor cu excepţia celor mici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10,00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35%   CUT max 0,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iniamente : în interiorul perimetrului construibil ( conform planşei de reglementări urbanistice- concept propus din documentaţie) şi respectarea Codului Civil faţă de limitele laterale şi pos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/>
      </w:pPr>
      <w:bookmarkStart w:id="7" w:name="_Hlk26959560"/>
      <w:bookmarkEnd w:id="7"/>
      <w:r>
        <w:rPr>
          <w:sz w:val="28"/>
          <w:szCs w:val="28"/>
          <w:lang w:val="ro-RO"/>
        </w:rPr>
        <w:t>Se vor racorda la reţelele tehnico- edilitare existente pe Astr. Agricultor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8.11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5.04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4989/21.06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sz w:val="28"/>
          <w:szCs w:val="20"/>
          <w:lang w:val="it-IT" w:eastAsia="ro-RO"/>
        </w:rPr>
      </w:pPr>
      <w:r>
        <w:rPr>
          <w:sz w:val="28"/>
          <w:szCs w:val="20"/>
          <w:lang w:val="it-IT" w:eastAsia="ro-RO"/>
        </w:rPr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ânia- Sucursala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Sănătate Publică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Protecţie a Med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de locuit în municipiul Satu Mare, Str. Agricultorilor nr.18/B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 xml:space="preserve">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8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2-08-26T05:56:00Z</dcterms:modified>
  <cp:revision>7</cp:revision>
  <dc:subject/>
  <dc:title>SERVICIUL DE URBANISM ŞI AMENAJARE A TERITORIULUI</dc:title>
</cp:coreProperties>
</file>