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31445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100" w:after="100"/>
        <w:ind w:left="2160" w:hanging="17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r. 52426/16.09.2022</w:t>
      </w:r>
      <w:r>
        <w:rPr>
          <w:rFonts w:cs="Times New Roman" w:ascii="Times New Roman" w:hAnsi="Times New Roman"/>
          <w:b/>
          <w:szCs w:val="24"/>
        </w:rPr>
        <w:t xml:space="preserve">    </w:t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i/>
          <w:iCs/>
          <w:szCs w:val="24"/>
        </w:rPr>
        <w:t>PROIECT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4"/>
        </w:rPr>
        <w:t>HOTĂRÂREA NR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însușirea și aprobarea documentației cu propunere de dezmembrare a unui imobil teren  aferent spațiului comercial proprietatea numitului Lang Zsolt, situat în Satu Mare, Piața de Alimente nr. 2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 xml:space="preserve">Urmare a solicitării numitului Lang </w:t>
      </w:r>
      <w:r>
        <w:rPr>
          <w:rFonts w:cs="Times New Roman" w:ascii="Times New Roman" w:hAnsi="Times New Roman"/>
          <w:cap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solt, înregistrată la sediul entității sub nr. 47530/26.08.202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ând proiectul de hotărâre înregistrat sub nr. ________, referatul de aprobare al inițiatorului, înregistrat sub nr. 52429/16.09.2022, raportul de specialitate al Serviciului Patrimoniu, Concesionări, Închirieri înregistrat sub nr.52430/16.09.2022, raportul Serviciului Juridic înregistrat sub nr.52679/19.09.2022, avizele comisiilor de specialitate ale Consiliului Local Satu Mar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t. 136 alin. (1) și alin. (4) din Constituția României, republicată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rt. 551 pct. 8 și art. 554, </w:t>
      </w:r>
      <w:r>
        <w:rPr>
          <w:rFonts w:cs="Times New Roman" w:ascii="Times New Roman" w:hAnsi="Times New Roman"/>
          <w:sz w:val="28"/>
          <w:szCs w:val="28"/>
        </w:rPr>
        <w:t>art. 879 alin. 2, art. 880, art. 888 din Codul civil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rt. 87 alin. (5), art. 286 alin. (4) și ale art. 287 litera b) din Codul administrativ, aprobat prin O.U.G. nr. 57/2019,</w:t>
      </w:r>
      <w:r>
        <w:rPr>
          <w:rFonts w:cs="Times New Roman" w:ascii="Times New Roman" w:hAnsi="Times New Roman"/>
          <w:color w:val="FF0000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cu modificările și completările ulterioare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32 alin. 1) din Anexa la Ordinul nr.700/2014 privind aprobarea Regulamentului de avizare, recepţie şi înscriere în evidenţele de cadastru şi carte funciară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24 din Legea nr. 7/1996 a cadastrului şi publicității imobiliare, republicată, cu modificările şi completările ulterioare, și al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3 alin. (3) din Legea nr. 550/2002 privind vânzarea spațiilor comerciale proprietate privată a statului și a celor de prestări de servicii, aflate în administrarea consiliilor județene sau a consiliilor locale, precum și a celor aflate în patrimoniul regiilor autonome de interes local, cu modificările și completările ulterioar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, ale art. 139 alin. (3) lit. g), ale art. 196 alin. (1) lit. a) din OUG nr. 57/2019 privind Codul administrativ,</w:t>
      </w:r>
      <w:r>
        <w:rPr>
          <w:rFonts w:cs="Times New Roman" w:ascii="Times New Roman" w:hAnsi="Times New Roman"/>
          <w:color w:val="FF0000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cu modificările și completările ulterioare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_Hlk485808195"/>
      <w:bookmarkEnd w:id="1"/>
      <w:r>
        <w:rPr>
          <w:rFonts w:cs="Times New Roman" w:ascii="Times New Roman" w:hAnsi="Times New Roman"/>
          <w:bCs/>
          <w:sz w:val="28"/>
          <w:szCs w:val="28"/>
        </w:rPr>
        <w:t>Adoptă prezenta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2" w:name="_Hlk490912270"/>
      <w:bookmarkStart w:id="3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membrare”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vizată O.C.P.I. Satu Mare sub nr. 53947/18.07.2022, întocmită de persoană fizică autorizată A.N.C.P.I. – Soponar Radu - Mihai, </w:t>
      </w:r>
      <w:bookmarkEnd w:id="3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dezmembrarea imobilului teren situat în incinta Pieței de Alimente nr. 2, în suprafață de 3333 mp, înscris în CF 175344 Satu Mare cu nr. top. 1592/12, după cum urmează: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1933530"/>
      <w:bookmarkStart w:id="5" w:name="_Hlk490909391"/>
      <w:bookmarkEnd w:id="5"/>
      <w:r>
        <w:rPr>
          <w:rFonts w:cs="Times New Roman" w:ascii="Times New Roman" w:hAnsi="Times New Roman"/>
          <w:sz w:val="28"/>
          <w:szCs w:val="28"/>
        </w:rPr>
        <w:t xml:space="preserve">-   nr.cad.187787 în suprafață de 8 mp - Lot 1;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90909391"/>
      <w:bookmarkStart w:id="7" w:name="_Hlk7240427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 nr. topografic 1592/12 (lot.2), cu diferența de suprafață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1933530"/>
      <w:bookmarkStart w:id="9" w:name="_Hlk72404275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ființarea de coli de carte funciară  și înscrierea în evidenţele CF a celor aprobate în articolele preced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se încredințează viceprimarul municipiului Satu Mare prin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5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, prin intermediul Secretarului general al municipiului Satu Mare, în termenul prevăzut de lege, Primarului municipiului  Satu Mare,  Instituţiei Prefectului - Judeţul Satu Mare, domnului Lang Zsolt şi Serviciului 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ițiator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ceprimar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arfaș Adelin Cristian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100" w:after="100"/>
        <w:ind w:left="-851" w:right="-99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vizat, </w:t>
      </w:r>
    </w:p>
    <w:p>
      <w:pPr>
        <w:pStyle w:val="NoSpacing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ecretar genera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Mihaela Maria Racolța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ex</w:t>
      </w:r>
    </w:p>
    <w:sectPr>
      <w:footerReference w:type="default" r:id="rId3"/>
      <w:type w:val="nextPage"/>
      <w:pgSz w:w="11906" w:h="16838"/>
      <w:pgMar w:left="1418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irela Tatar-Sinca</cp:lastModifiedBy>
  <cp:lastPrinted>2022-09-23T13:06:00Z</cp:lastPrinted>
  <dcterms:modified xsi:type="dcterms:W3CDTF">2022-09-23T10:41:00Z</dcterms:modified>
  <cp:revision>242</cp:revision>
  <dc:subject/>
  <dc:title>Consiliul local al municipiului Satu Mare</dc:title>
</cp:coreProperties>
</file>