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spacing w:before="100" w:after="100"/>
        <w:ind w:left="2160" w:hanging="17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r.52421/16.09.2022    </w:t>
        <w:tab/>
        <w:tab/>
        <w:t xml:space="preserve">                                             </w:t>
      </w:r>
      <w:r>
        <w:rPr>
          <w:rFonts w:cs="Times New Roman" w:ascii="Times New Roman" w:hAnsi="Times New Roman"/>
          <w:b/>
          <w:i/>
          <w:iCs/>
          <w:szCs w:val="24"/>
        </w:rPr>
        <w:t>PROIECT</w:t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Cs w:val="24"/>
        </w:rPr>
        <w:t>HOTĂRÂREA NR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ivind trecerea din domeniul public în domeniul privat al Municipiului Satu Mare, a unor bunuri mobile de natura mijloacelor fixe în vederea casării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Consiliul local al Municipiului Satu Mare 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5808195"/>
      <w:bookmarkEnd w:id="0"/>
      <w:r>
        <w:rPr>
          <w:rFonts w:cs="Times New Roman" w:ascii="Times New Roman" w:hAnsi="Times New Roman"/>
          <w:sz w:val="28"/>
          <w:szCs w:val="28"/>
        </w:rPr>
        <w:t xml:space="preserve">Urmare a adresei Serviciului Administrarea Domeniului Public și Privat cu nr. 28409/16.05.2022 prin care se solicită casarea elementelor instalațiilor de semaforizare, 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Analizând proiectul de hotărâre înregistrat sub nr. ________, referatul de aprobare al inițiatorului, înregistrat sub nr. 52422/16.09.2022, raportul de specialitate al Serviciului Patrimoniu Concesionări Închirieri înregistrat sub  nr. 52425/16.09.2022, raportul de specialitate al Serviciului financiar contabilitate înregistrat sub nr. 53673/23.09.2022, raportul Serviciului Juridic înregistrat sub nr.  52729/20.09.2022, avizele comisiilor de specialitate ale Consiliului Local Satu Mare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ind w:firstLine="100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Ținând cont de </w:t>
      </w:r>
      <w:r>
        <w:rPr>
          <w:rFonts w:cs="Times New Roman" w:ascii="Times New Roman" w:hAnsi="Times New Roman"/>
          <w:sz w:val="28"/>
          <w:szCs w:val="28"/>
        </w:rPr>
        <w:t>Hotărârea Consiliului Local Satu Mare nr. 187/26.05.2022 privind aprobarea rezultatului inventarierii anuale a bunurilor ce alcătuiesc domeniul public și privat al Municipiului Satu Mare, și de Procesul verbal de inventariere nr. 19183/31.03.2022,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85808195"/>
      <w:bookmarkEnd w:id="1"/>
      <w:r>
        <w:rPr>
          <w:rFonts w:cs="Times New Roman" w:ascii="Times New Roman" w:hAnsi="Times New Roman"/>
          <w:sz w:val="28"/>
          <w:szCs w:val="28"/>
        </w:rPr>
        <w:t xml:space="preserve">Având în vedere prevederile: 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art. 864 Cod civil;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.M.F.P.  nr. 2861/2009 pentru aprobarea Normelor privind organizarea și efectuarea inventarierii elementelor de natura activelor, datoriilor și capitalurilor proprii; 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rt. 2 din OG nr. 112/2000 pentru reglementarea procesului de scoatere din funcțiune, casare și valorificare a activelor corporale care alcătuiesc domeniul public al statului și al unităților administrativ teritoriale; 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O.G.nr.81/2003 privind reevaluarea și amortizarea activelor fixe aflate în patrimoniul instituțiilor publice, cu modificările și completările ulterioare; 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egii nr. 15/1994 privind amortizarea capitalului imobilizat în active corporale și necorporale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epublicată, cu modificările și completările ulterioare; 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G nr. 909/1997 pentru aprobarea Normelor Metodologice de aplicare a Legii nr. 15/1994 privind amortizarea capitalului imobilizat în active corporale și necorporale modificată și completată;  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G nr. 2139/2004 pentru aprobarea Catalogului privind clasificarea și duratele normale de funcționare a mijloacelor fixe;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HG nr.841/1995 privind procedurile de transmitere fără plată și de valorificare a bunurilor aparținând instituțiilor publice;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OMFP nr. 3471/2008 pentru aprobarea Normelor metodologice privind reevaluarea și amortizarea activelor fixe corporale aflate în patrimoniul instituțiilor publice, cu modificările și completările ulterioare;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art. 20 alin.(1) lit.e) și ale art. 23 alin.(2) lit. d), lit.e) și lit.h) din Legea nr. 273/2006 privind finanțele publice locale cu modificările și completările ulterioare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În considerarea prevederilor 361 alin.(2)-(3) din O.U.G. nr. 57/2019 privind Codul Administrativ, cu modificările și completările ulterioare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În temeiul prevederilor art.129 alin. (2) lit. c), art.139 alin. (1), art.139 alin. (3) lit. g) și ale art. 196 alin. (1) lit. a)  din O.U.G. nr.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Adoptă prezenta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(1) Se aprobă trecerea din domeniul public în domeniul privat al Municipiului Satu Mare a unor bunuri mobile de natura  mijloacelor fixe în vederea casării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2) Datele de identificare ale bunurilor mobile sunt prevăzute în Anexa care face parte integrantă din prezenta hotărâre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modificarea în mod corespunzător a inventarului bunurilor ce alcătuiesc domeniul public și privat al municipiului Satu M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Art.3. </w:t>
      </w:r>
      <w:r>
        <w:rPr>
          <w:rFonts w:cs="Times New Roman" w:ascii="Times New Roman" w:hAnsi="Times New Roman"/>
          <w:sz w:val="28"/>
          <w:szCs w:val="28"/>
        </w:rPr>
        <w:t xml:space="preserve">Se aprobă </w:t>
      </w:r>
      <w:bookmarkStart w:id="2" w:name="_Hlk72404275"/>
      <w:bookmarkStart w:id="3" w:name="_Hlk11933530"/>
      <w:r>
        <w:rPr>
          <w:rFonts w:cs="Times New Roman" w:ascii="Times New Roman" w:hAnsi="Times New Roman"/>
          <w:sz w:val="28"/>
          <w:szCs w:val="28"/>
        </w:rPr>
        <w:t>scoaterea din funcțiune, casarea și valorificarea mijloacelor fixe cu valoarea de inventar de 323,02 lei, care se va face conform prevederilor legale în vigoare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Art. 4. </w:t>
      </w:r>
      <w:r>
        <w:rPr>
          <w:rFonts w:cs="Times New Roman" w:ascii="Times New Roman" w:hAnsi="Times New Roman"/>
          <w:bCs/>
          <w:sz w:val="28"/>
          <w:szCs w:val="28"/>
        </w:rPr>
        <w:t xml:space="preserve">Cu ducerea la îndeplinire a prezentei se încredințează Ghiarfaș Adelin Cristian, viceprimar al  Municipiului Satu Mare prin Serviciul Patrimoniu Concesionări Închirieri </w:t>
      </w:r>
      <w:r>
        <w:rPr>
          <w:rFonts w:cs="Times New Roman" w:ascii="Times New Roman" w:hAnsi="Times New Roman"/>
          <w:sz w:val="28"/>
          <w:szCs w:val="28"/>
        </w:rPr>
        <w:t>şi Serviciul Financiar Contabilitate</w:t>
      </w:r>
      <w:r>
        <w:rPr>
          <w:rFonts w:cs="Times New Roman" w:ascii="Times New Roman" w:hAnsi="Times New Roman"/>
          <w:bCs/>
          <w:sz w:val="28"/>
          <w:szCs w:val="28"/>
        </w:rPr>
        <w:t xml:space="preserve"> din cadrul Aparatului de specialitate al Primarului Municipiului Satu Ma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Art. 5</w:t>
      </w:r>
      <w:r>
        <w:rPr>
          <w:rFonts w:cs="Times New Roman" w:ascii="Times New Roman" w:hAnsi="Times New Roman"/>
          <w:sz w:val="28"/>
          <w:szCs w:val="28"/>
        </w:rPr>
        <w:t xml:space="preserve">. Prezenta hotărâre se comunică, prin intermediul Secretarului General al Municipiului Satu Mare, în termenul prevăzut de lege, Primarului Municipiului  Satu Mare,  Instituţiei Prefectului - Judeţul Satu Mare, domnului Ghiarfaș Adelin Cristian, viceprimar al Municipiului Satu Mare, Serviciului  Patrimoniu, Concesionări, Închirieri şi Serviciului Financiar Contabilitate.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ițiator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ceprimar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arfaș Adelin Cristian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before="100" w:after="100"/>
        <w:ind w:left="-851" w:right="-999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64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Avizat, </w:t>
      </w:r>
    </w:p>
    <w:p>
      <w:pPr>
        <w:pStyle w:val="NoSpacing"/>
        <w:ind w:left="57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ecretar general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Mihaela Maria Racolța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ex</w:t>
      </w:r>
    </w:p>
    <w:sectPr>
      <w:footerReference w:type="default" r:id="rId3"/>
      <w:type w:val="nextPage"/>
      <w:pgSz w:w="11906" w:h="16838"/>
      <w:pgMar w:left="1418" w:right="1133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Kinga Szabo</cp:lastModifiedBy>
  <cp:lastPrinted>2022-09-22T14:23:00Z</cp:lastPrinted>
  <dcterms:modified xsi:type="dcterms:W3CDTF">2022-09-23T12:25:00Z</dcterms:modified>
  <cp:revision>242</cp:revision>
  <dc:subject/>
  <dc:title>Consiliul local al municipiului Satu Mare</dc:title>
</cp:coreProperties>
</file>