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53430/22.09.2022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ind w:right="-1" w:firstLine="709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Ghiarfaș Adelin - Cristian</w:t>
      </w:r>
      <w:r>
        <w:rPr>
          <w:rFonts w:cs="Times New Roman" w:ascii="Times New Roman" w:hAnsi="Times New Roman"/>
          <w:sz w:val="28"/>
          <w:szCs w:val="28"/>
        </w:rPr>
        <w:t>, viceprimar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În temeiul prevederilor art. 136 alin. (1) din Ordonanţa de Urgenţă a Guvernului nr. 57/2019 privind Codul administrativ, îmi exprim iniţiativa                            în promovarea unui proiect de hotărâre având ca obiect „ </w:t>
      </w:r>
      <w:r>
        <w:rPr>
          <w:rFonts w:cs="Times New Roman" w:ascii="Times New Roman" w:hAnsi="Times New Roman"/>
          <w:color w:val="000000"/>
          <w:sz w:val="28"/>
          <w:szCs w:val="28"/>
        </w:rPr>
        <w:t>însușirea și aprobarea documentației cu propunerea de dezlipire a imobilului - teren situat în                     Satu Mare str. Rodnei și vânzarea suprafeței de 92 mp rezultată în urma dezlipirii</w:t>
      </w:r>
      <w:r>
        <w:rPr>
          <w:rFonts w:cs="Times New Roman" w:ascii="Times New Roman" w:hAnsi="Times New Roman"/>
          <w:sz w:val="28"/>
          <w:szCs w:val="28"/>
        </w:rPr>
        <w:t>”, proiect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proiectul de hotărâre propus se solicită plenului Consiliului local                  al municipiului Satu Mare, aprobarea şi însuşirea unei documentaţii cu propunerea de dezlipire a imobilului - teren, situat pe str. Rodnei, înscris în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154805 Satu Mare (nr. CF vechi 15384 Satu Mare) sub nr. top 13597 </w:t>
      </w:r>
      <w:r>
        <w:rPr>
          <w:rFonts w:cs="Times New Roman" w:ascii="Times New Roman" w:hAnsi="Times New Roman"/>
          <w:sz w:val="28"/>
          <w:szCs w:val="28"/>
        </w:rPr>
        <w:t>în suprafaţă de 1.010 mp și vânzarea suprafeței de 92 mp rezultată în urma dezlipirii, aferent construcţiilor situate în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r. George Călinescu nr.2</w:t>
      </w:r>
      <w:r>
        <w:rPr>
          <w:rFonts w:cs="Times New Roman" w:ascii="Times New Roman" w:hAnsi="Times New Roman"/>
          <w:sz w:val="28"/>
          <w:szCs w:val="28"/>
        </w:rPr>
        <w:t xml:space="preserve">, jud. Satu Mare, solicitată de către numitele </w:t>
      </w:r>
      <w:r>
        <w:rPr>
          <w:rFonts w:cs="Times New Roman" w:ascii="Times New Roman" w:hAnsi="Times New Roman"/>
          <w:color w:val="000000"/>
          <w:sz w:val="28"/>
          <w:szCs w:val="28"/>
        </w:rPr>
        <w:t>Nicoară Valeria și Botiș Zoia Ileana</w:t>
      </w:r>
      <w:r>
        <w:rPr>
          <w:rFonts w:cs="Times New Roman" w:ascii="Times New Roman" w:hAnsi="Times New Roman"/>
          <w:sz w:val="28"/>
          <w:szCs w:val="28"/>
        </w:rPr>
        <w:t>, prin cererea înregistrată la instituția noastră sub nr. 10.919/26.02.2019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solicitării s-a depus lucrarea de specialitate</w:t>
      </w:r>
      <w:bookmarkStart w:id="0" w:name="_Hlk804013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enumită </w:t>
      </w:r>
      <w:r>
        <w:rPr>
          <w:rFonts w:cs="Times New Roman" w:ascii="Times New Roman" w:hAnsi="Times New Roman"/>
          <w:color w:val="000000"/>
          <w:sz w:val="28"/>
          <w:szCs w:val="28"/>
        </w:rPr>
        <w:t>“Plan de amplasament și delimitare a imobilului cu propunerea de dezlipire/ alipire”, vizată de O.C.P.I. Satu Mare sub nr. 21799/06.05.2020, executată de P.F.A.                            Polcz Jozsef – Robert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prin care s-a procedat la identificarea parcelor de teren şi localizarea acestora prin noi nr. cadastrale, după cum urmează: 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6861367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2" w:name="_Hlk95470364"/>
      <w:r>
        <w:rPr>
          <w:rFonts w:cs="Times New Roman" w:ascii="Times New Roman" w:hAnsi="Times New Roman"/>
          <w:color w:val="000000"/>
          <w:sz w:val="28"/>
          <w:szCs w:val="28"/>
        </w:rPr>
        <w:t xml:space="preserve">nr. cadastral 183300 – Lot 1 în suprafață de 92 mp, cu categoria                             de folosinț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curți construcții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flat în folosința doamnei Nicoară Valeria și a doamnei Botiș Zoia Ileana;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 nr. top 13597 în suprafață de 918 mp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 152230 Satu Mare (nr. CF vechi 14961 Satu Mare) sub nr. top13591/1, rezultă faptul că imobilul, teren cu construcții este deținut în proprietate în cote părți de că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coară Valeria și Botiș Zoia Ilean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fața locului s-a constatat faptul că documentația cadastrală este corect întocmită și conformă cu realitatea, iar terenul solicitat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 cumpărat în cotă de 92/1.010 părț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 în folosința efectivă a petentelo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_Hlk68613679"/>
      <w:bookmarkStart w:id="4" w:name="_Hlk73097173"/>
      <w:bookmarkStart w:id="5" w:name="_Hlk45702338"/>
      <w:bookmarkStart w:id="6" w:name="_Hlk68613679"/>
      <w:bookmarkStart w:id="7" w:name="_Hlk73097173"/>
      <w:bookmarkStart w:id="8" w:name="_Hlk45702338"/>
      <w:bookmarkEnd w:id="6"/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e asemenea prin Certificatul de atestare fiscală nr. 12749/24.08.2022 emis de D.I.T.L. Satu Mare, </w:t>
      </w:r>
      <w:r>
        <w:rPr>
          <w:rFonts w:cs="Times New Roman" w:ascii="Times New Roman" w:hAnsi="Times New Roman"/>
          <w:color w:val="000000"/>
          <w:sz w:val="28"/>
          <w:szCs w:val="28"/>
        </w:rPr>
        <w:t>Nicoară Valeria și Botiș Zoia Ileana</w:t>
      </w:r>
      <w:r>
        <w:rPr>
          <w:rFonts w:cs="Times New Roman" w:ascii="Times New Roman" w:hAnsi="Times New Roman"/>
          <w:bCs/>
          <w:sz w:val="28"/>
          <w:szCs w:val="28"/>
        </w:rPr>
        <w:t>, figurează în evidențele fiscale și face dovada achitării creanțelor datorate la bugetul local pentru clădire și parcela de teren care face obiectul cererii de cumpărare.</w:t>
      </w:r>
      <w:bookmarkStart w:id="9" w:name="_Hlk45703437"/>
      <w:bookmarkEnd w:id="7"/>
      <w:bookmarkEnd w:id="8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90029352"/>
      <w:bookmarkStart w:id="11" w:name="_Hlk113612829"/>
      <w:r>
        <w:rPr>
          <w:rFonts w:cs="Times New Roman" w:ascii="Times New Roman" w:hAnsi="Times New Roman"/>
          <w:sz w:val="28"/>
          <w:szCs w:val="28"/>
        </w:rPr>
        <w:t>Întrucât reglementarea situației se poate face doar prin dezlipirea terenului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 și fi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deplinite prevederile art. 364 din Codul administrativ, aprobat prin OUG nr. 57/2019  propun vân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92 mp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dentificat sub nr. cadastral 183300 – Lot 1, cu categoria de folosinț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curți construcții”</w:t>
      </w:r>
      <w:r>
        <w:rPr>
          <w:rFonts w:cs="Times New Roman" w:ascii="Times New Roman" w:hAnsi="Times New Roman"/>
          <w:color w:val="000000"/>
          <w:sz w:val="28"/>
          <w:szCs w:val="28"/>
        </w:rPr>
        <w:t>, rezultat în urma dezlipiri, astf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cota de 57 mp </w:t>
      </w:r>
      <w:r>
        <w:rPr>
          <w:rFonts w:cs="Times New Roman" w:ascii="Times New Roman" w:hAnsi="Times New Roman"/>
          <w:color w:val="000000"/>
          <w:sz w:val="28"/>
          <w:szCs w:val="28"/>
        </w:rPr>
        <w:t>în favoarea numitei Nicoară Valeria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ota de 35 mp în favoarea numitei Botiș Zoia Ileana;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terenului a fost stabilit conform prețurilor                          prevăzute în raportul de evaluare pentru terenurile cu categoria de folosinț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curți construcții”</w:t>
      </w:r>
      <w:r>
        <w:rPr>
          <w:rFonts w:cs="Times New Roman" w:ascii="Times New Roman" w:hAnsi="Times New Roman"/>
          <w:color w:val="000000"/>
          <w:sz w:val="28"/>
          <w:szCs w:val="28"/>
        </w:rPr>
        <w:t>, situate pe str. Rodnei, care constituie anexa 1 la Hotărârea Consiliului Local al Municipiului Satu Mare nr.155/28.04.2022.</w:t>
      </w:r>
    </w:p>
    <w:p>
      <w:pPr>
        <w:pStyle w:val="Pa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Având în vedere</w:t>
      </w:r>
      <w:r>
        <w:rPr>
          <w:sz w:val="28"/>
          <w:szCs w:val="28"/>
        </w:rPr>
        <w:t xml:space="preserve"> aceste considerente</w:t>
      </w:r>
      <w:r>
        <w:rPr>
          <w:bCs/>
          <w:color w:val="000000"/>
          <w:sz w:val="28"/>
          <w:szCs w:val="28"/>
          <w:lang w:eastAsia="en-US"/>
        </w:rPr>
        <w:t xml:space="preserve"> și ţinând cont de prevederile art. 129                 alin. (2) lit. c) din OUG nr. 57/2019 privind Codul administrativ,</w:t>
      </w:r>
      <w:r>
        <w:rPr>
          <w:sz w:val="28"/>
          <w:szCs w:val="28"/>
        </w:rPr>
        <w:t xml:space="preserve"> cu modificările și completările ulterioare,</w:t>
      </w:r>
      <w:r>
        <w:rPr>
          <w:bCs/>
          <w:color w:val="000000"/>
          <w:sz w:val="28"/>
          <w:szCs w:val="28"/>
          <w:lang w:eastAsia="en-US"/>
        </w:rPr>
        <w:t xml:space="preserve"> potrivit căruia Consiliul local are atribuţii în administrarea domeniului privat/ public al municipiului, </w:t>
      </w:r>
      <w:bookmarkStart w:id="12" w:name="_Hlk113610181"/>
      <w:r>
        <w:rPr>
          <w:bCs/>
          <w:color w:val="000000"/>
          <w:sz w:val="28"/>
          <w:szCs w:val="28"/>
          <w:lang w:eastAsia="en-US"/>
        </w:rPr>
        <w:t>propun Consiliului local al municipiului Satu Mare însușirea şi aprobarea prezentul proiect de hotărâre.</w:t>
      </w:r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  <w:bookmarkEnd w:id="9"/>
      <w:bookmarkEnd w:id="12"/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Ghiarfaș Adelin - Cristian</w:t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u w:val="single"/>
          <w:lang w:eastAsia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right="-999" w:hanging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rPr>
          <w:rFonts w:ascii="Cambria" w:hAnsi="Cambria" w:cs="Cambria"/>
          <w:i/>
          <w:i/>
          <w:color w:val="A6A6A6"/>
          <w:sz w:val="20"/>
        </w:rPr>
      </w:pPr>
      <w:r>
        <w:rPr>
          <w:rFonts w:cs="Cambria" w:ascii="Cambria" w:hAnsi="Cambria"/>
          <w:i/>
          <w:color w:val="A6A6A6"/>
          <w:sz w:val="20"/>
        </w:rPr>
        <w:tab/>
        <w:tab/>
      </w:r>
    </w:p>
    <w:sectPr>
      <w:footerReference w:type="default" r:id="rId2"/>
      <w:type w:val="nextPage"/>
      <w:pgSz w:w="11906" w:h="16838"/>
      <w:pgMar w:left="1418" w:right="1416" w:gutter="0" w:header="0" w:top="1418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irela Tatar-Sinca</cp:lastModifiedBy>
  <cp:lastPrinted>2022-09-20T15:40:00Z</cp:lastPrinted>
  <dcterms:modified xsi:type="dcterms:W3CDTF">2022-09-26T11:26:00Z</dcterms:modified>
  <cp:revision>25</cp:revision>
  <dc:subject/>
  <dc:title>Consiliul local al municipiului Satu Mare</dc:title>
</cp:coreProperties>
</file>