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52819/ 20.09.2022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bookmarkStart w:id="1" w:name="_Hlk103332924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Ghiarfaș Adelin - Cristian</w:t>
      </w:r>
      <w:r>
        <w:rPr>
          <w:rFonts w:cs="Times New Roman" w:ascii="Times New Roman" w:hAnsi="Times New Roman"/>
          <w:sz w:val="28"/>
          <w:szCs w:val="28"/>
        </w:rPr>
        <w:t>, viceprimar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3332924"/>
      <w:r>
        <w:rPr>
          <w:rFonts w:cs="Times New Roman" w:ascii="Times New Roman" w:hAnsi="Times New Roman"/>
          <w:sz w:val="28"/>
          <w:szCs w:val="28"/>
        </w:rPr>
        <w:t xml:space="preserve">În </w:t>
      </w:r>
      <w:bookmarkEnd w:id="2"/>
      <w:r>
        <w:rPr>
          <w:rFonts w:cs="Times New Roman" w:ascii="Times New Roman" w:hAnsi="Times New Roman"/>
          <w:sz w:val="28"/>
          <w:szCs w:val="28"/>
        </w:rPr>
        <w:t>temeiul prevederilor art. 136 alin. (1) din Ordonanța de Urgență a Guvernului nr. 57/2019 privind Codul administrativ, îmi exprim inițiativa în promovarea unui proiect de hotărâre având ca obiect „aprobarea vânzării unui imobil - teren  situat în  Satu Mare, str. Gabriel Georgescu nr. 38”, proiect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</w:t>
      </w:r>
      <w:r>
        <w:rPr>
          <w:rFonts w:cs="Times New Roman" w:ascii="Times New Roman" w:hAnsi="Times New Roman"/>
          <w:sz w:val="28"/>
          <w:szCs w:val="28"/>
        </w:rPr>
        <w:t>cerere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3" w:name="_Hlk85449907"/>
      <w:r>
        <w:rPr>
          <w:rFonts w:cs="Times New Roman" w:ascii="Times New Roman" w:hAnsi="Times New Roman"/>
          <w:sz w:val="28"/>
          <w:szCs w:val="28"/>
        </w:rPr>
        <w:t>înregistrată la Primăria Municipiului Satu Mare sub                                 nr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39712/21.08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domnul </w:t>
      </w:r>
      <w:r>
        <w:rPr>
          <w:rFonts w:cs="Times New Roman" w:ascii="Times New Roman" w:hAnsi="Times New Roman"/>
          <w:sz w:val="28"/>
          <w:szCs w:val="28"/>
        </w:rPr>
        <w:t xml:space="preserve">Kerek Jozsef – Janos în calitate de proprietar a unui apartament din imobilul – construcție </w:t>
      </w:r>
      <w:r>
        <w:rPr>
          <w:rFonts w:cs="Times New Roman" w:ascii="Times New Roman" w:hAnsi="Times New Roman"/>
          <w:color w:val="000000"/>
          <w:sz w:val="28"/>
          <w:szCs w:val="28"/>
        </w:rPr>
        <w:t>de tip condominiu, situat în                     Satu Mare, str. Gabriel Georgescu nr. 3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cote părți din terenului </w:t>
      </w:r>
      <w:r>
        <w:rPr>
          <w:rFonts w:cs="Times New Roman" w:ascii="Times New Roman" w:hAnsi="Times New Roman"/>
          <w:sz w:val="28"/>
          <w:szCs w:val="28"/>
        </w:rPr>
        <w:t>înscris în  CF nr. 174684 Satu Mare cu nr. top 4844/4 și 4845/2 (nr. vechi  CF nr. 5217 Col. Satu Mare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5534246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cumentația cadastrală denumit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lan de </w:t>
      </w:r>
      <w:r>
        <w:rPr>
          <w:rFonts w:cs="Times New Roman" w:ascii="Times New Roman" w:hAnsi="Times New Roman"/>
          <w:sz w:val="28"/>
          <w:szCs w:val="28"/>
        </w:rPr>
        <w:t>de situați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vizat  de O.C.P.I. Satu Mare sub nr. 26923/08.05.2018, întocmit de P.F.A. ing. Donka Vasile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, pe terenul solicitat a fi cumpărat sunt edificate mai multe construcții cu mai multe unități individuale, respectiv două case cu anexă și un garaj, cu mai multe unități individuale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ficate în      anul 1912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5534246"/>
      <w:bookmarkStart w:id="6" w:name="_Hlk40435101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sz w:val="28"/>
          <w:szCs w:val="28"/>
        </w:rPr>
        <w:t>CF nr. 174684-C1-U1 Satu Mare cu nr. top 4844/4/I                             și 4845/2/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reiese faptul că petentul</w:t>
      </w:r>
      <w:r>
        <w:rPr>
          <w:rFonts w:cs="Times New Roman" w:ascii="Times New Roman" w:hAnsi="Times New Roman"/>
          <w:sz w:val="28"/>
          <w:szCs w:val="28"/>
        </w:rPr>
        <w:t xml:space="preserve"> Kerek Jozsef – Janos deține în proprietate un apartament cu suprafața de 90,97 mp iar d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trasul de </w:t>
      </w:r>
      <w:bookmarkStart w:id="7" w:name="_Hlk113525334"/>
      <w:r>
        <w:rPr>
          <w:rFonts w:cs="Times New Roman" w:ascii="Times New Roman" w:hAnsi="Times New Roman"/>
          <w:sz w:val="28"/>
          <w:szCs w:val="28"/>
        </w:rPr>
        <w:t>CF nr. 174684               Satu Mare cu nr. top 4844/4 și 4845/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cota de 100/931 părți teren este în proprietatea petentului </w:t>
      </w:r>
      <w:bookmarkStart w:id="8" w:name="_Hlk113521789"/>
      <w:r>
        <w:rPr>
          <w:rFonts w:cs="Times New Roman" w:ascii="Times New Roman" w:hAnsi="Times New Roman"/>
          <w:sz w:val="28"/>
          <w:szCs w:val="28"/>
        </w:rPr>
        <w:t>Kerek Jozsef – Janos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, cota de 83/931 părți teren                     este în proprietatea unei alte persoane fizice, iar diferența de teren în cotă                        de 748/931 părți este în proprietatea privată a Statului Român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lalte apartamente sunt în proprietatea extratabulară a terțe persoane fizice, dobândite prin contracte de vânzare - cumpărare încheiate în temeiul legii nr. 112/199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_Hlk40435101"/>
      <w:bookmarkStart w:id="10" w:name="_Hlk88218935"/>
      <w:bookmarkStart w:id="11" w:name="_Hlk40435101"/>
      <w:bookmarkStart w:id="12" w:name="_Hlk88218935"/>
      <w:bookmarkEnd w:id="11"/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a fost stabilit conform prețurilor prevăzute în raportul de evaluare care constituie anexa 1 la Hotărârea Consiliului Local al Municipiului Satu Mare nr.155/28.04.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503959860"/>
      <w:bookmarkStart w:id="14" w:name="_Hlk34644098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rezultă faptul că, petentul este la zi cu plata creanțelor datorate bugetului local</w:t>
      </w:r>
      <w:bookmarkStart w:id="15" w:name="_Hlk40435166"/>
      <w:r>
        <w:rPr>
          <w:rFonts w:cs="Times New Roman" w:ascii="Times New Roman" w:hAnsi="Times New Roman"/>
          <w:color w:val="000000"/>
          <w:sz w:val="28"/>
          <w:szCs w:val="28"/>
        </w:rPr>
        <w:t xml:space="preserve"> privind plata taxei pe teren și a impozitului pe clădiri</w:t>
      </w:r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upun spre analiza și aprobare Consiliului local al municipiului  Satu Mare, prezentul proiect de hotărâre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6" w:name="_Hlk88218935"/>
      <w:bookmarkStart w:id="17" w:name="_Hlk88218935"/>
      <w:bookmarkEnd w:id="17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bookmarkStart w:id="18" w:name="_Hlk66800241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Ghiarfaș Adelin - Cristia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</w:rPr>
      </w:pPr>
      <w:bookmarkStart w:id="19" w:name="_Hlk66800241"/>
      <w:bookmarkStart w:id="20" w:name="_Hlk506884189"/>
      <w:bookmarkEnd w:id="19"/>
      <w:bookmarkEnd w:id="20"/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  <w:t>Red./ Tehn. /2ex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</w:rPr>
        <w:t xml:space="preserve">Caia Marcela </w:t>
      </w:r>
    </w:p>
    <w:sectPr>
      <w:footerReference w:type="default" r:id="rId2"/>
      <w:type w:val="nextPage"/>
      <w:pgSz w:w="11906" w:h="16838"/>
      <w:pgMar w:left="1560" w:right="1416" w:gutter="0" w:header="0" w:top="1702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9-20T11:25:00Z</cp:lastPrinted>
  <dcterms:modified xsi:type="dcterms:W3CDTF">2022-09-23T05:13:00Z</dcterms:modified>
  <cp:revision>58</cp:revision>
  <dc:subject/>
  <dc:title>Consiliul local al municipiului Satu Mare</dc:title>
</cp:coreProperties>
</file>