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820/ 20.09.2022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/>
      </w:pPr>
      <w:bookmarkStart w:id="0" w:name="_Hlk114812607"/>
      <w:bookmarkEnd w:id="0"/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4812607"/>
      <w:bookmarkStart w:id="2" w:name="_Hlk114812607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ind w:left="-426" w:right="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40434132"/>
      <w:bookmarkStart w:id="4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aprobarea vânzării unui imobil - teren  situat în  Satu Mare,                                          </w:t>
      </w:r>
      <w:bookmarkStart w:id="5" w:name="_Hlk113456226"/>
      <w:bookmarkStart w:id="6" w:name="_Hlk103088269"/>
      <w:bookmarkStart w:id="7" w:name="_Hlk89955107"/>
      <w:r>
        <w:rPr>
          <w:rFonts w:cs="Times New Roman" w:ascii="Times New Roman" w:hAnsi="Times New Roman"/>
          <w:b/>
          <w:bCs/>
          <w:sz w:val="28"/>
          <w:szCs w:val="28"/>
        </w:rPr>
        <w:t xml:space="preserve">str. </w:t>
      </w:r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Gabriel Georgescu nr. 38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40434132"/>
      <w:bookmarkStart w:id="9" w:name="_Hlk662805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0" w:name="_Hlk85449907"/>
      <w:r>
        <w:rPr>
          <w:rFonts w:cs="Times New Roman" w:ascii="Times New Roman" w:hAnsi="Times New Roman"/>
          <w:sz w:val="28"/>
          <w:szCs w:val="28"/>
        </w:rPr>
        <w:t>înregistrată la Primăria Municipiului Satu Mare sub                                 nr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39712/21.08.2018, </w:t>
      </w:r>
      <w:r>
        <w:rPr>
          <w:rFonts w:cs="Times New Roman" w:ascii="Times New Roman" w:hAnsi="Times New Roman"/>
          <w:color w:val="000000"/>
          <w:sz w:val="28"/>
          <w:szCs w:val="28"/>
        </w:rPr>
        <w:t>petentul</w:t>
      </w:r>
      <w:r>
        <w:rPr>
          <w:rFonts w:cs="Times New Roman" w:ascii="Times New Roman" w:hAnsi="Times New Roman"/>
          <w:sz w:val="28"/>
          <w:szCs w:val="28"/>
        </w:rPr>
        <w:t xml:space="preserve"> Kerek Jozsef - Jano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ui </w:t>
      </w:r>
      <w:r>
        <w:rPr>
          <w:rFonts w:cs="Times New Roman" w:ascii="Times New Roman" w:hAnsi="Times New Roman"/>
          <w:sz w:val="28"/>
          <w:szCs w:val="28"/>
        </w:rPr>
        <w:t>înscris în CF nr. 174684 Satu Mare cu nr. top 4844/4                      și 4845/2 (nr. vechi  CF nr. 5217 Col. Satu Mare)</w:t>
      </w:r>
      <w:r>
        <w:rPr>
          <w:rFonts w:cs="Times New Roman" w:ascii="Times New Roman" w:hAnsi="Times New Roman"/>
          <w:color w:val="000000"/>
          <w:sz w:val="28"/>
          <w:szCs w:val="28"/>
        </w:rPr>
        <w:t>, aferent apartamentului deținut în proprietate, din  imobilul – construcție de tip condominiu, situat în Satu Mare, str. Gabriel Georgescu nr. 3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85534246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denumit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</w:t>
      </w:r>
      <w:r>
        <w:rPr>
          <w:rFonts w:cs="Times New Roman" w:ascii="Times New Roman" w:hAnsi="Times New Roman"/>
          <w:sz w:val="28"/>
          <w:szCs w:val="28"/>
        </w:rPr>
        <w:t>de situați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vizată  de O.C.P.I. Satu Mare sub nr. 26923/08.05.2018, întocmit de P.F.A. ing. Donka Vasil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, pe terenul solicitat a fi cumpărat sunt edificate două construcții cu mai multe unități individuale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ectiv patru apartamente, edificate în anul 191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85534246"/>
      <w:bookmarkStart w:id="13" w:name="_Hlk113527399"/>
      <w:bookmarkStart w:id="14" w:name="_Hlk4043510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trasului de </w:t>
      </w:r>
      <w:bookmarkStart w:id="15" w:name="_Hlk113525334"/>
      <w:r>
        <w:rPr>
          <w:rFonts w:cs="Times New Roman" w:ascii="Times New Roman" w:hAnsi="Times New Roman"/>
          <w:sz w:val="28"/>
          <w:szCs w:val="28"/>
        </w:rPr>
        <w:t>CF nr. 174684 Satu Mare (nr. CF vechi 5217 Colectiv Satu Mare) cu nr. top 4844/4 și 4845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100/931 părți teren identificată sub B3 este în proprietatea petentului  </w:t>
      </w:r>
      <w:bookmarkStart w:id="16" w:name="_Hlk113521789"/>
      <w:r>
        <w:rPr>
          <w:rFonts w:cs="Times New Roman" w:ascii="Times New Roman" w:hAnsi="Times New Roman"/>
          <w:sz w:val="28"/>
          <w:szCs w:val="28"/>
        </w:rPr>
        <w:t>Kerek Jozsef – Janos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, o cotă de 83/931 părți teren identificată sub B4 este în proprietatea unei persoane fizice, iar diferența de teren în cotă de 748/931 părți identificată sub B1 este în proprietatea privată a Statului Român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0265371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>CF nr. 174684-C1-U1 Satu Mare cu nr. top 4844/4/I                             și 4845/2</w:t>
      </w:r>
      <w:bookmarkEnd w:id="17"/>
      <w:r>
        <w:rPr>
          <w:rFonts w:cs="Times New Roman" w:ascii="Times New Roman" w:hAnsi="Times New Roman"/>
          <w:sz w:val="28"/>
          <w:szCs w:val="28"/>
        </w:rPr>
        <w:t>/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iese faptul că petentul</w:t>
      </w:r>
      <w:r>
        <w:rPr>
          <w:rFonts w:cs="Times New Roman" w:ascii="Times New Roman" w:hAnsi="Times New Roman"/>
          <w:sz w:val="28"/>
          <w:szCs w:val="28"/>
        </w:rPr>
        <w:t xml:space="preserve"> Kerek Jozsef – Janos deține în proprietate un apartament cu suprafața de 90,97 mp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lalte trei apartamente au fost dobândite în proprietate de către terțe persoane fizice, prin contracte de vânzare - cumpărare încheiate în temeiul  legii nr. 112/1995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13527399"/>
      <w:bookmarkStart w:id="19" w:name="_Hlk92872200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ele dintre suprafața terenului și suprafața totală a unităților individuale rezultă un coeficient care înmulțit cu suprafața fiecărei unități individuale, determină suprafața ce i se cuvine fiecărui apartament. Prin urmar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artamentului deținut în proprietatea domnului </w:t>
      </w:r>
      <w:r>
        <w:rPr>
          <w:rFonts w:cs="Times New Roman" w:ascii="Times New Roman" w:hAnsi="Times New Roman"/>
          <w:sz w:val="28"/>
          <w:szCs w:val="28"/>
        </w:rPr>
        <w:t>Kerek Jozsef - Jan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i revine cota de 154/931 părți teren cu categoria de folosință „curți, construcții”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suprafața de teren </w:t>
      </w:r>
      <w:r>
        <w:rPr>
          <w:rFonts w:cs="Times New Roman" w:ascii="Times New Roman" w:hAnsi="Times New Roman"/>
          <w:sz w:val="28"/>
          <w:szCs w:val="28"/>
        </w:rPr>
        <w:t>solicitată a fi cumpărată este aferentă apartamentului petentulu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40435101"/>
      <w:bookmarkStart w:id="21" w:name="_Hlk92872200"/>
      <w:bookmarkStart w:id="22" w:name="_Hlk85539870"/>
      <w:bookmarkStart w:id="23" w:name="_Hlk503959860"/>
      <w:bookmarkStart w:id="24" w:name="_Hlk34644098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Din Certificatul de atestare fiscală nr. 331375/11.08.2022 emis de D.I.T.L.                      Satu Mare, rezultă faptul că, petentul este la zi cu plata creanțelor datorate bugetului local</w:t>
      </w:r>
      <w:bookmarkStart w:id="25" w:name="_Hlk40435166"/>
      <w:r>
        <w:rPr>
          <w:rFonts w:cs="Times New Roman" w:ascii="Times New Roman" w:hAnsi="Times New Roman"/>
          <w:sz w:val="28"/>
          <w:szCs w:val="28"/>
        </w:rPr>
        <w:t xml:space="preserve"> privind plata impozitului pe clădiri</w:t>
      </w:r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85539870"/>
      <w:bookmarkEnd w:id="26"/>
      <w:r>
        <w:rPr>
          <w:rFonts w:cs="Times New Roman" w:ascii="Times New Roman" w:hAnsi="Times New Roman"/>
          <w:bCs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sz w:val="28"/>
          <w:szCs w:val="28"/>
        </w:rPr>
        <w:t xml:space="preserve"> proprietății,                   s-a constatat faptul că, imobilul înscris în CF nr. 174684 Satu Mare (nr. CF vechi 5217 Colectiv Satu Mare) cu nr. top 4844/4 și 4845/2 nu a făcut obiectul unor cereri formulate în temeiul legilor proprietății și nu a făcut obiectul vreunui litigiu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7" w:name="_Hlk34643871"/>
      <w:bookmarkEnd w:id="27"/>
      <w:r>
        <w:rPr>
          <w:rFonts w:cs="Times New Roman" w:ascii="Times New Roman" w:hAnsi="Times New Roman"/>
          <w:sz w:val="28"/>
          <w:szCs w:val="28"/>
        </w:rPr>
        <w:t>Prin urmare,</w:t>
      </w:r>
      <w:bookmarkStart w:id="28" w:name="_Hlk85452894"/>
      <w:r>
        <w:rPr>
          <w:rFonts w:cs="Times New Roman" w:ascii="Times New Roman" w:hAnsi="Times New Roman"/>
          <w:sz w:val="28"/>
          <w:szCs w:val="28"/>
        </w:rPr>
        <w:t xml:space="preserve"> prețul vânzării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 xml:space="preserve">de 154 mp, </w:t>
      </w:r>
      <w:r>
        <w:rPr>
          <w:rFonts w:cs="Times New Roman" w:ascii="Times New Roman" w:hAnsi="Times New Roman"/>
          <w:bCs/>
          <w:sz w:val="28"/>
          <w:szCs w:val="28"/>
        </w:rPr>
        <w:t xml:space="preserve">cu categoria de folosință „curți, construcții” este </w:t>
      </w:r>
      <w:r>
        <w:rPr>
          <w:rFonts w:cs="Times New Roman" w:ascii="Times New Roman" w:hAnsi="Times New Roman"/>
          <w:sz w:val="28"/>
          <w:szCs w:val="28"/>
        </w:rPr>
        <w:t>de 11.704 lei, calculat conform prețur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văzute în raportul de evaluare terenuri, care constituite Anexa 1 la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HCL </w:t>
      </w:r>
      <w:r>
        <w:rPr>
          <w:rFonts w:cs="Times New Roman" w:ascii="Times New Roman" w:hAnsi="Times New Roman"/>
          <w:sz w:val="28"/>
          <w:szCs w:val="28"/>
          <w:lang w:eastAsia="ro-RO"/>
        </w:rPr>
        <w:t>nr.155/ 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34643871"/>
      <w:bookmarkStart w:id="30" w:name="_Hlk114812648"/>
      <w:bookmarkStart w:id="31" w:name="_Hlk32997043"/>
      <w:bookmarkEnd w:id="29"/>
      <w:bookmarkEnd w:id="28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bookmarkStart w:id="32" w:name="_Hlk100762571"/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</w:t>
      </w:r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 din O.U.G. nr. 57/20019 privind Codul administrativ, cu modificările și completările ulterioare potrivit cărora consiliul local are atribuții în administrarea domeniului privat al Municipiului și hotărăște și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3" w:name="_Hlk88218935"/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_Hlk114812648"/>
      <w:bookmarkStart w:id="35" w:name="_Hlk114812648"/>
      <w:bookmarkEnd w:id="35"/>
      <w:bookmarkEnd w:id="33"/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c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Start w:id="36" w:name="_Hlk32997043"/>
      <w:bookmarkStart w:id="37" w:name="_Hlk32997043"/>
      <w:bookmarkEnd w:id="37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2"/>
          <w:szCs w:val="12"/>
        </w:rPr>
      </w:pPr>
      <w:bookmarkStart w:id="38" w:name="_Hlk113527803"/>
      <w:r>
        <w:rPr>
          <w:rFonts w:cs="Times New Roman" w:ascii="Times New Roman" w:hAnsi="Times New Roman"/>
          <w:i/>
          <w:iCs/>
          <w:color w:val="262626"/>
          <w:sz w:val="12"/>
          <w:szCs w:val="12"/>
        </w:rPr>
        <w:t>Red./ Tehn. /2ex.</w:t>
      </w:r>
    </w:p>
    <w:p>
      <w:pPr>
        <w:pStyle w:val="Normal"/>
        <w:jc w:val="both"/>
        <w:rPr/>
      </w:pPr>
      <w:bookmarkStart w:id="39" w:name="_Hlk113527803"/>
      <w:r>
        <w:rPr>
          <w:rFonts w:cs="Times New Roman" w:ascii="Times New Roman" w:hAnsi="Times New Roman"/>
          <w:i/>
          <w:iCs/>
          <w:color w:val="262626"/>
          <w:sz w:val="12"/>
          <w:szCs w:val="12"/>
        </w:rPr>
        <w:t xml:space="preserve">Caia Marcela </w:t>
      </w:r>
      <w:bookmarkEnd w:id="39"/>
    </w:p>
    <w:sectPr>
      <w:footerReference w:type="default" r:id="rId2"/>
      <w:type w:val="nextPage"/>
      <w:pgSz w:w="11906" w:h="16838"/>
      <w:pgMar w:left="1418" w:right="1416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9-26T10:30:00Z</cp:lastPrinted>
  <dcterms:modified xsi:type="dcterms:W3CDTF">2022-09-26T07:36:00Z</dcterms:modified>
  <cp:revision>88</cp:revision>
  <dc:subject/>
  <dc:title>Consiliul local al municipiului Satu Mare</dc:title>
</cp:coreProperties>
</file>