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53052/21.09.2022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rviciul Patrimoniu Concesionări Închirieri și și Directorul executiv al Direcției Economice formulează următorul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40434132"/>
      <w:bookmarkStart w:id="1" w:name="_Hlk6628051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ivind aprobarea vânzării </w:t>
      </w:r>
      <w:bookmarkStart w:id="2" w:name="_Hlk10333274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nui imobil-teren  situat 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în  Satu Mare,                      </w:t>
      </w:r>
      <w:bookmarkStart w:id="3" w:name="_Hlk10333491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r. Nicolae Iorga nr. 25</w:t>
      </w:r>
      <w:bookmarkEnd w:id="3"/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40434132"/>
      <w:bookmarkStart w:id="5" w:name="_Hlk40434132"/>
      <w:bookmarkEnd w:id="5"/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8986982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oiectul de hotărâre propus, se solicită Consiliului Local al municipiului Satu Mare, aprobarea vânzării unui imobil – teren </w:t>
      </w:r>
      <w:bookmarkStart w:id="7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              de 454 mp, respectiv cota de 454/629 părți teren înscris în </w:t>
      </w:r>
      <w:bookmarkStart w:id="8" w:name="_Hlk85449667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1574                Satu Mare cu nr. top 2589 </w:t>
      </w:r>
      <w:bookmarkStart w:id="9" w:name="_Hlk99966562"/>
      <w:bookmarkStart w:id="10" w:name="_Hlk85534095"/>
      <w:bookmarkStart w:id="11" w:name="_Hlk4042915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aferent construcțiilor situate pe str. Nicolae Iorga               nr. 25</w:t>
      </w:r>
      <w:bookmarkStart w:id="12" w:name="_Hlk66271910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doamna </w:t>
      </w:r>
      <w:r>
        <w:rPr>
          <w:rFonts w:cs="Times New Roman" w:ascii="Times New Roman" w:hAnsi="Times New Roman"/>
          <w:sz w:val="28"/>
          <w:szCs w:val="28"/>
        </w:rPr>
        <w:t>Schneider Orsolya – Csilla  și soțul Codreanu Ioan, prin cererea înregistrată la Primăria municipiului Satu Mare sub                            nr. 45273/16.09.2019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89869827"/>
      <w:bookmarkStart w:id="14" w:name="_Hlk32997043"/>
      <w:bookmarkEnd w:id="1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â </w:t>
      </w:r>
      <w:r>
        <w:rPr>
          <w:rFonts w:cs="Times New Roman" w:ascii="Times New Roman" w:hAnsi="Times New Roman"/>
          <w:sz w:val="28"/>
          <w:szCs w:val="28"/>
        </w:rPr>
        <w:t>”Plan  de situaț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vizată de O.C.P.I. Satu Mare sub nr. 30030/20.05.2019</w:t>
      </w:r>
      <w:r>
        <w:rPr>
          <w:rFonts w:cs="Times New Roman" w:ascii="Times New Roman" w:hAnsi="Times New Roman"/>
          <w:color w:val="000000"/>
          <w:sz w:val="28"/>
          <w:szCs w:val="28"/>
        </w:rPr>
        <w:t>, execută de P.F.A. ing. Soponar Radu, din care rezultă că pe parcela de teren solicitată a fi cumpărată este edificată o construcție compusă din două apartamente aflată în proprietatea susnumiților, dobândită prin cumpăr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51574 Satu Mare (nr. CF vechi 21345 Satu Mare) cu nr. top 2589 rezultă faptul că imobilul – construcție și terenul în cotă                            de 175/629 părți este proprietatea petentei Schneider Orsolya - Csilla și a soțului Codreanu Ioan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de 454/629 părți se află în proprietatea privată a Statului Româ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conformă cu realitat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terenul solicitat a fi cumpărat, reprezintă curtea construcțiilor aflate în proprietatea petenților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F nr. 151574 Satu Mare cu nr. top 2589 terenul se află în intravilanul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13246/22.09.2022, rezultă faptul că, petenții sunt la zi cu plata creanțelor datorate bugetului local privind plata taxei pe teren și a impozitului pe clădir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parcelele de teren care fac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, imobilele în cauză nu au făcut obiectul unor cereri formulate în temeiul legilor proprietății și prin urmare pot face obiectul vânzării în baza prevederilor legale.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0333549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prețul de 45.854 lei pentru terenul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uprafață de 454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us spre vânzare, calculat conform prețurilor prevăzute în raportul de evaluare terenurilor cu categoria de folosință „curți, construcții”, care constituite Anexa 1 din Hotărârea Consiliului Local Satu Mare nr.155/28.04.2022, în funcție de categoriile de folosință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 </w:t>
      </w:r>
      <w:r>
        <w:rPr>
          <w:rFonts w:cs="Times New Roman" w:ascii="Times New Roman" w:hAnsi="Times New Roman"/>
          <w:color w:val="000000"/>
          <w:sz w:val="28"/>
          <w:szCs w:val="28"/>
        </w:rPr>
        <w:t>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/ 2ex.</w:t>
      </w:r>
    </w:p>
    <w:sectPr>
      <w:footerReference w:type="default" r:id="rId2"/>
      <w:type w:val="nextPage"/>
      <w:pgSz w:w="11906" w:h="16838"/>
      <w:pgMar w:left="1418" w:right="1416" w:gutter="0" w:header="0" w:top="1276" w:footer="4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irela Tatar-Sinca</cp:lastModifiedBy>
  <cp:lastPrinted>2022-09-21T10:14:00Z</cp:lastPrinted>
  <dcterms:modified xsi:type="dcterms:W3CDTF">2022-09-26T12:32:00Z</dcterms:modified>
  <cp:revision>48</cp:revision>
  <dc:subject/>
  <dc:title>Consiliul local al municipiului Satu Mare</dc:title>
</cp:coreProperties>
</file>