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Nr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53051/21.09.2022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hiarfaș Adelin – Cristian, viceprimar al Municipiului Satu Mare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Codul administrativ aprobat prin Ordonanţa de Urgenţă a Guvernului nr. 57/2019, îmi exprim iniţiativa în promovarea unui proiect de hotărâre având ca obiect „aprobarea vânzării unui imobil-teren situat în  Satu Mare, str. Nicolae Iorga nr. 25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nr. 45273/16.09.2019, doamna Schneider Orsolya – Csilla și soțul Codreanu Ioan, solicită cumpărarea </w:t>
      </w:r>
      <w:bookmarkStart w:id="1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în suprafață 454 mp, respectiv cota                          de 454/629 părți, înscris în  </w:t>
      </w:r>
      <w:bookmarkStart w:id="2" w:name="_Hlk85449667"/>
      <w:r>
        <w:rPr>
          <w:rFonts w:cs="Times New Roman" w:ascii="Times New Roman" w:hAnsi="Times New Roman"/>
          <w:color w:val="000000"/>
          <w:sz w:val="28"/>
          <w:szCs w:val="28"/>
        </w:rPr>
        <w:t>CF nr. 151574 Satu Mare cu nr. top 2589</w:t>
      </w:r>
      <w:bookmarkStart w:id="3" w:name="_Hlk999665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aferent construcțiilor situate în Satu Mare, str. Nicolae Iorga nr. 25</w:t>
      </w:r>
      <w:bookmarkStart w:id="4" w:name="_Hlk6627191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jud.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</w:t>
      </w:r>
      <w:r>
        <w:rPr>
          <w:rFonts w:cs="Times New Roman" w:ascii="Times New Roman" w:hAnsi="Times New Roman"/>
          <w:sz w:val="28"/>
          <w:szCs w:val="28"/>
        </w:rPr>
        <w:t>”Plan  de situaț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>vizată de O.C.P.I. Satu Mare sub nr. 30030/20.05.2019</w:t>
      </w:r>
      <w:r>
        <w:rPr>
          <w:rFonts w:cs="Times New Roman" w:ascii="Times New Roman" w:hAnsi="Times New Roman"/>
          <w:color w:val="000000"/>
          <w:sz w:val="28"/>
          <w:szCs w:val="28"/>
        </w:rPr>
        <w:t>, execută de P.F.A. ing. Soponar Radu, din care rezultă că pe parcela de teren solicitată a fi cumpărată este edificată o construcție compusă din două apartamente, aflată în proprietatea susnumiților, dobândite prin cumpăr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5" w:name="_Hlk103335250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1574 Satu Mare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(nr. CF vechi 21345 Satu Mare) cu nr. top 2589 rezultă faptul că imobilul – construcție și terenul în cotă                            de 175/629 părți este proprietatea petentei Schneider Orsolya - Csilla și a soțului Codreanu Ioan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în cotă de 454/629 părți se află în proprietatea privată a Statului Româ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a fost stabilit conform prețurilor prevăzute în raportul de evaluare care constituie Anexa 1 la Hotărârea Consiliului Local al Municipiului Satu Mare nr.155/28.04.2022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11086/26.04.2022, rezultă faptul că, petenții sunt la zi cu plata creanțelor datorate bugetului local privind plata taxei pentru teren și plata impozitului pentru construcțiile aflate pe aceste parcel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_Hlk88218935"/>
      <w:bookmarkStart w:id="7" w:name="_Hlk88218935"/>
      <w:bookmarkEnd w:id="7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ă şi aprobare Consiliului local al Municipiului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bookmarkStart w:id="8" w:name="_Hlk88218935"/>
      <w:bookmarkEnd w:id="8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hiarfaș Adelin – Cristi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4"/>
          <w:lang w:eastAsia="ro-RO"/>
        </w:rPr>
      </w:pPr>
      <w:r>
        <w:rPr>
          <w:rFonts w:cs="Times New Roman" w:ascii="Times New Roman" w:hAnsi="Times New Roman"/>
          <w:i/>
          <w:color w:val="262626"/>
          <w:sz w:val="28"/>
          <w:szCs w:val="24"/>
          <w:lang w:eastAsia="ro-RO"/>
        </w:rPr>
      </w:r>
      <w:bookmarkStart w:id="9" w:name="_Hlk66800241"/>
      <w:bookmarkStart w:id="10" w:name="_Hlk66800241"/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i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 w:val="20"/>
        </w:rPr>
        <w:t>Caia Marcela/ 2ex.</w:t>
      </w:r>
      <w:r>
        <w:rPr>
          <w:rFonts w:cs="Times New Roman" w:ascii="Times New Roman" w:hAnsi="Times New Roman"/>
          <w:i/>
          <w:sz w:val="20"/>
        </w:rPr>
        <w:t xml:space="preserve">           </w:t>
      </w:r>
      <w:bookmarkStart w:id="11" w:name="_Hlk506884189"/>
      <w:bookmarkEnd w:id="10"/>
      <w:bookmarkEnd w:id="11"/>
    </w:p>
    <w:sectPr>
      <w:footerReference w:type="default" r:id="rId2"/>
      <w:type w:val="nextPage"/>
      <w:pgSz w:w="11906" w:h="16838"/>
      <w:pgMar w:left="1560" w:right="1416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9-22T10:01:00Z</cp:lastPrinted>
  <dcterms:modified xsi:type="dcterms:W3CDTF">2022-09-23T05:23:00Z</dcterms:modified>
  <cp:revision>32</cp:revision>
  <dc:subject/>
  <dc:title>Consiliul local al municipiului Satu Mare</dc:title>
</cp:coreProperties>
</file>