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9225</wp:posOffset>
            </wp:positionV>
            <wp:extent cx="685165" cy="102806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53 600/22.09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ab/>
        <w:tab/>
        <w:tab/>
        <w:tab/>
        <w:tab/>
        <w:tab/>
        <w:t>PROIECT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0" w:name="_Hlk98836450"/>
      <w:bookmarkEnd w:id="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rivind </w:t>
      </w:r>
      <w:bookmarkStart w:id="1" w:name="_Hlk11422079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rea majorării prețului de valorificare pe specii, a lemnului fasonat la drum auto,  sortiment lemn de foc și lemn de lucru CR pentru anul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2022, începând cu data de 01.10.2022, masă lemnoasă provenită din fondul forestier, proprietate publică a Municipiului Satu Mare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  <w:bookmarkStart w:id="2" w:name="_Hlk98836450"/>
      <w:bookmarkStart w:id="3" w:name="_Hlk98836450"/>
      <w:bookmarkEnd w:id="3"/>
      <w:bookmarkEnd w:id="1"/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Consiliul Local al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rilor reprezentanților Ocolului Silvic Satu Mare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nr. </w:t>
      </w:r>
      <w:bookmarkStart w:id="4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4436/07.09.2022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registrată sub nr. 50104/07.09.2022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la Primăria municipiului Satu Mare și a Ocolului Silvic Negrești Oaș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nr. 2604/14.09.2022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registrată sub nr. 51870/14.09.2022 la Primăria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....................................,  referatul de aprobare al inițiatorului înregistrat sub nr. 53601/22.09.2022, raportul de specialitate comun al Serviciului Fond Funciar și Legile Proprietății și al Directorului executiv al Direcției Economice înregistrat sub nr. 53604/22.09.2022 și avizele comisiilor de specialitate ale Consiliului Local Satu M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În baza art. 45 alin. (1) alin. (12) și alin. (13) din Regulamentul de valorificare a masei lemnoase din fondul forestier proprietate publică aprobat prin H.G. nr. 715/05.10.2017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Amenajamentele Silvice ale fondului forestier, proprietate publică a municipiului Satu Mare, Hotărârea Consiliului Local  Satu Mare nr. 346/23.12.202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rivind aprobarea prețurilor de referință și a volumului masei lemnoase destinată valorificării, producţia anului 2022 provenită din fondul forestier proprietatea publică a municipiului Satu Mare și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Hotărârea Consiliului Local  Satu Mare nr. 157/28.04.2022 privind aprobarea prețul de valorificare pe specii, a lemnului fasonat la drum auto, pentru sortimentul lemn de foc și lemn de lucru CR în anul 2022, masă lemnoasă provenită din fondul forestier, proprietate publică a Municipiului Satu Mare, administrată de Ocolul Silvic Satu M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Ținând cont de prevederile art. 291 alin. (3) literele m) și n) din Legea nr. 227/2015 privind Codul fiscal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vând în vedere prevederile art. 59 din Legea nr. 46/2008, Codul Silvic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republicat cu modificările şi completările ulterioar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e pentru elaborarea actelor normative, republicată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, art. 139 alin. (3) lit. g) şi art. 196 alin. (1) lit. a) din O.U.G. nr. 57/2019 privind Codul administrativ, cu modificările şi completările ul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optă prezen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ă majorarea prețului de valorificare pe specii, începând cu data de 01.10.2022, a lemnului fasonat la drum auto pentru sortimentul lemn de foc și lemn de lucru CR, masă lemnoasă provenită din fondul forestier, proprietate publică a municipiului Satu Mare, administrată de Ocolul Silvic Satu Mare, conform Anexei nr. 1, care face parte integrantă din prez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2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ă majorarea prețului de valorificare pe specii, începând cu data de 01.10.2022, a lemnului fasonat la drum auto pentru sortimentul lemn de foc și lemn de lucru CR, masă lemnoasă provenită din fondul forestier, proprietate publică a municipiului Satu Mare, administrată de Ocolul Silvic Negrești Oaș, conform Anexei nr. 2, care face parte integrantă din prezent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3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Cu ducerea la îndeplinire a prezentei se încredinţează dl. Ghiarfas Adelin Cristian, viceprimarul municipiului Satu Mare, Serviciul Fond Funciar </w:t>
      </w:r>
      <w:bookmarkStart w:id="5" w:name="_Hlk252303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Direcţia Economică din cadrul Aparatului de Specialitate al Primarului, Ocolul Silvic Satu Mare și Ocolul Silvic Negrești Oa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4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Ocolului Silvic Satu Mare, Ocolului Silvic Negrești Oaș, domnului Ghiarfaș Adelin Cristian, Direcţiei Economice și Serviciului Fond Funciar</w:t>
      </w:r>
      <w:r>
        <w:rPr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din cadrul aparatului de specialitate al primarulu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INIŢIATOR PROIEC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CEPRIMAR</w:t>
      </w:r>
      <w:bookmarkStart w:id="6" w:name="_Hlk114748515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GHIARFAȘ  ADELIN  CRISTIA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  <w:bookmarkEnd w:id="6"/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ab/>
        <w:tab/>
        <w:tab/>
        <w:tab/>
        <w:tab/>
        <w:tab/>
        <w:t>AVIZAT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ECRETAR GENERAL                                                             MIHAELA MARIA RACOLȚ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Ziman Doina/ 2ex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113" w:top="1276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eastAsia="Times New Roman" w:cs="Times New Roman" w:ascii="Times New Roman" w:hAnsi="Times New Roman"/>
        <w:bCs/>
        <w:sz w:val="28"/>
        <w:szCs w:val="28"/>
        <w:lang w:val="ro-RO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9:00Z</dcterms:created>
  <dc:creator>Doina Ziman</dc:creator>
  <dc:description/>
  <cp:keywords/>
  <dc:language>en-US</dc:language>
  <cp:lastModifiedBy>Loredana Giurgiu</cp:lastModifiedBy>
  <cp:lastPrinted>2022-09-23T10:52:00Z</cp:lastPrinted>
  <dcterms:modified xsi:type="dcterms:W3CDTF">2022-09-28T11:03:00Z</dcterms:modified>
  <cp:revision>5</cp:revision>
  <dc:subject/>
  <dc:title/>
</cp:coreProperties>
</file>