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Aparatul de specialitate al Primarului</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Serviciul Fond Funciar și Legile Proprietății</w:t>
      </w:r>
    </w:p>
    <w:p>
      <w:pPr>
        <w:pStyle w:val="Normal"/>
        <w:rPr>
          <w:rFonts w:ascii="Times New Roman" w:hAnsi="Times New Roman" w:cs="Times New Roman"/>
          <w:sz w:val="28"/>
          <w:szCs w:val="28"/>
        </w:rPr>
      </w:pPr>
      <w:r>
        <w:rPr>
          <w:rFonts w:cs="Times New Roman" w:ascii="Times New Roman" w:hAnsi="Times New Roman"/>
          <w:sz w:val="28"/>
          <w:szCs w:val="28"/>
        </w:rPr>
        <w:t>Nr. 34752/20.06.2022</w:t>
      </w:r>
    </w:p>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1680"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proiectul de hotărâre </w:t>
      </w:r>
      <w:bookmarkStart w:id="0" w:name="_Hlk103695717"/>
      <w:r>
        <w:rPr>
          <w:rFonts w:eastAsia="Times New Roman" w:cs="Times New Roman" w:ascii="Times New Roman" w:hAnsi="Times New Roman"/>
          <w:sz w:val="28"/>
          <w:szCs w:val="28"/>
        </w:rPr>
        <w:t>privind aprobarea modalității de valorificare a cantității de 142,93 mc. masă lemnoasă provenită din lucrări de curățiri și rărituri, parte din producția anului 2022, provenită din fondul forestier proprietate publică a municipiului Satu Mare, administrat de Ocolul Silvic Satu Mare</w:t>
      </w:r>
    </w:p>
    <w:p>
      <w:pPr>
        <w:pStyle w:val="Normal"/>
        <w:tabs>
          <w:tab w:val="clear" w:pos="708"/>
          <w:tab w:val="left" w:pos="2505" w:leader="none"/>
        </w:tabs>
        <w:spacing w:lineRule="auto" w:line="360" w:before="0" w:after="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0"/>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Calibri"/>
          <w:sz w:val="28"/>
          <w:szCs w:val="28"/>
        </w:rPr>
        <w:t xml:space="preserve">  </w:t>
      </w:r>
      <w:r>
        <w:rPr>
          <w:rFonts w:cs="Times New Roman" w:ascii="Times New Roman" w:hAnsi="Times New Roman"/>
          <w:sz w:val="28"/>
          <w:szCs w:val="28"/>
        </w:rPr>
        <w:t>Direcția Silvică Satu Mare – Ocolul Silvic Satu Mare, administrator al fondului forestier proprietate publică a municipiului Satu Mare situat pe raza UAT Satu Mare și UAT Viile Satu Mare, a depus adresa cu nr. 2342/02.06.2022 înregistrată la Primăria municipiului Satu Mare sub nr. 32391/07.06.2022 prin care solicită aprobarea  valorificării partizilor 2100145402740, 2100145402650, 2200145400190, 2200145400180 din producția anului 2022 prin vânzare directă către populație.  Precizează faptul că masa lemnoasă în cantitate de 142,93 mc. propusă spre valorificare, provine din rărituri așadar lemnul va fi unul cu diametrul mic, respectiv sub 24 cm.</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lul lucrărilor de rărituri este de a imprima sensul și ritmul reducerii numărului de exemplare din arboretele tinere în direcția dorită, asigurând structura optimă pentru dezvoltarea acestuia și a fiecărui exemplar destinat ajungerii la exploatabilitate, concomitent cu menținerea unei stări corespunzatoare de sănătate și care să asigure exercitarea deplină a funcțiilor  prioritare și secundare speciale de protecție ce le-au fost atribuite prin amenajamentele silvice.</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abilirea suprafețelor care necesită a fi parcurse anual cu astfel de lucrări se realizează în conformitate cu prevederile amenajamentelor silvice și ale stării de vegetație a arboretelor, evaluată în teren de personalul silvic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n punct de vedere strict economic, marea majoritate a acestor lucrări sunt consumatoare importante de resurse financiare, iar efectul lor favorabil se va obține mult mai târziu, peste zeci de ani (la vârsta exploatabilității), când recuperarea se poate face prin valorificarea produselor principal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art. 45 alin. (1) și (13) din Regulamentul aprobat prin HG. nr. 715/2017, Ocolul Silvic Satu Mare, propune aprobarea modului de valorificare a cantității de  </w:t>
      </w:r>
      <w:r>
        <w:rPr>
          <w:rFonts w:eastAsia="Times New Roman" w:cs="Times New Roman" w:ascii="Times New Roman" w:hAnsi="Times New Roman"/>
          <w:sz w:val="28"/>
          <w:szCs w:val="28"/>
        </w:rPr>
        <w:t>142,93 mc. masă lemnoasă provenită din lucrări de curățiri și rărituri.</w:t>
      </w:r>
    </w:p>
    <w:p>
      <w:pPr>
        <w:pStyle w:val="Normal"/>
        <w:tabs>
          <w:tab w:val="clear" w:pos="708"/>
          <w:tab w:val="left" w:pos="2505" w:leader="none"/>
        </w:tabs>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coltarea masei lemnoase mai sus menționată a fost aprobată prin Hotărârea Consiliului Local al municipiului Satu Mare nr. </w:t>
      </w:r>
      <w:r>
        <w:rPr>
          <w:rFonts w:eastAsia="Times New Roman" w:cs="Times New Roman" w:ascii="Times New Roman" w:hAnsi="Times New Roman"/>
          <w:sz w:val="28"/>
          <w:szCs w:val="28"/>
        </w:rPr>
        <w:t>346/23.12.2021 iar p</w:t>
      </w:r>
      <w:r>
        <w:rPr>
          <w:rFonts w:cs="Times New Roman" w:ascii="Times New Roman" w:hAnsi="Times New Roman"/>
          <w:sz w:val="28"/>
          <w:szCs w:val="28"/>
        </w:rPr>
        <w:t xml:space="preserve">rețul de vânzare directă către populație a masei lemnoase provenită din fondul forestier proprietate publică a municipiului Satu Mare a fost aprobat prin Hotărârea Consiliului Local al municipiului Satu Mare nr. 157/28.04.2022. </w:t>
      </w:r>
    </w:p>
    <w:p>
      <w:pPr>
        <w:pStyle w:val="Normal"/>
        <w:tabs>
          <w:tab w:val="clear" w:pos="708"/>
          <w:tab w:val="left" w:pos="2505" w:leader="none"/>
        </w:tabs>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proiectul de hotărâre privind </w:t>
      </w:r>
      <w:bookmarkStart w:id="1" w:name="_Hlk51229828"/>
      <w:r>
        <w:rPr>
          <w:rFonts w:cs="Times New Roman" w:ascii="Times New Roman" w:hAnsi="Times New Roman"/>
          <w:sz w:val="28"/>
          <w:szCs w:val="28"/>
          <w:lang w:val="en-US"/>
        </w:rPr>
        <w:t>“</w:t>
      </w:r>
      <w:bookmarkEnd w:id="1"/>
      <w:r>
        <w:rPr>
          <w:rFonts w:eastAsia="Times New Roman" w:cs="Times New Roman" w:ascii="Times New Roman" w:hAnsi="Times New Roman"/>
          <w:sz w:val="28"/>
          <w:szCs w:val="28"/>
        </w:rPr>
        <w:t>aprobarea modalității de valorificare a cantității de 142,93 mc. masă lemnoasă provenită din lucrări de curățiri și rărituri, parte din producția anului 2022, provenită din fondul forestier proprietate publică a municipiului Satu Mare, administrat de Ocolul Silvic Satu Mar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Şef Serviciu Fond Funciar și Legile Proprietății</w:t>
        <w:tab/>
        <w:tab/>
        <w:t xml:space="preserve">           Întocmi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iman Doina</w:t>
        <w:tab/>
        <w:tab/>
        <w:tab/>
        <w:tab/>
        <w:tab/>
        <w:tab/>
        <w:t xml:space="preserve">    Makray Ștefania</w:t>
      </w:r>
    </w:p>
    <w:sectPr>
      <w:footerReference w:type="default" r:id="rId2"/>
      <w:type w:val="nextPage"/>
      <w:pgSz w:w="12240" w:h="15840"/>
      <w:pgMar w:left="1080" w:right="1080" w:gutter="0" w:header="0" w:top="1440" w:footer="28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36:00Z</dcterms:created>
  <dc:creator>Stefania Makray</dc:creator>
  <dc:description/>
  <cp:keywords/>
  <dc:language>en-US</dc:language>
  <cp:lastModifiedBy>Stefania Makray</cp:lastModifiedBy>
  <cp:lastPrinted>2022-06-24T11:04:00Z</cp:lastPrinted>
  <dcterms:modified xsi:type="dcterms:W3CDTF">2022-06-24T08:05:00Z</dcterms:modified>
  <cp:revision>6</cp:revision>
  <dc:subject/>
  <dc:title/>
</cp:coreProperties>
</file>