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</w:t>
      </w:r>
      <w:bookmarkStart w:id="0" w:name="_Hlk106366140"/>
      <w:r>
        <w:rPr>
          <w:rFonts w:cs="Times New Roman" w:ascii="Times New Roman" w:hAnsi="Times New Roman"/>
          <w:color w:val="000000"/>
          <w:sz w:val="28"/>
          <w:szCs w:val="28"/>
        </w:rPr>
        <w:t xml:space="preserve">34412/17.06.2022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privind Codul administrativ cu modificările ș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 Patrimoniu Concesionări Închirieri și Direcția Economică formulează următorul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40434132"/>
      <w:bookmarkStart w:id="2" w:name="_Hlk66280516"/>
      <w:r>
        <w:rPr>
          <w:rFonts w:cs="Times New Roman" w:ascii="Times New Roman" w:hAnsi="Times New Roman"/>
          <w:sz w:val="28"/>
          <w:szCs w:val="28"/>
        </w:rPr>
        <w:t>privind aprobarea vânzării unui imobil - teren  situat în  Satu Mar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bookmarkStart w:id="3" w:name="_Hlk96504335"/>
      <w:r>
        <w:rPr>
          <w:rFonts w:cs="Times New Roman" w:ascii="Times New Roman" w:hAnsi="Times New Roman"/>
          <w:color w:val="000000"/>
          <w:sz w:val="28"/>
          <w:szCs w:val="28"/>
        </w:rPr>
        <w:t xml:space="preserve">str. </w:t>
      </w:r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Trandafirilor nr. 92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proiectul de hotărâre propus, se solicită Consiliului Local al Municipiului Satu Mare, vânzarea imobilului – teren aflat în proprietatea privată a Municipiului Satu Mare, în suprafață de 662 înscris în</w:t>
      </w:r>
      <w:bookmarkStart w:id="4" w:name="_Hlk4042915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5" w:name="_Hlk85449667"/>
      <w:bookmarkStart w:id="6" w:name="_Hlk85534095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55938                        Satu Mare (nr. vechi CF 8038) cu nr. top 13551/21, </w:t>
      </w:r>
      <w:bookmarkStart w:id="7" w:name="_Hlk85534055"/>
      <w:bookmarkEnd w:id="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aferent casei și anexelor gospodărești situate în Satu Mare, str. </w:t>
      </w:r>
      <w:bookmarkStart w:id="8" w:name="_Hlk6627191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Trandafirilor nr. 92, solicitat de către doamna </w:t>
      </w:r>
      <w:r>
        <w:rPr>
          <w:rFonts w:cs="Times New Roman" w:ascii="Times New Roman" w:hAnsi="Times New Roman"/>
          <w:sz w:val="28"/>
          <w:szCs w:val="28"/>
        </w:rPr>
        <w:t>Szöllosi Irina</w:t>
      </w:r>
      <w:r>
        <w:rPr>
          <w:rFonts w:cs="Times New Roman" w:ascii="Times New Roman" w:hAnsi="Times New Roman"/>
          <w:color w:val="000000"/>
          <w:sz w:val="28"/>
          <w:szCs w:val="28"/>
        </w:rPr>
        <w:t>, prin cererea înregistrată la Primăria municipiului                        Satu Mare sub nr.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37920/06.08.201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85534246"/>
      <w:bookmarkStart w:id="10" w:name="_Hlk93050438"/>
      <w:bookmarkEnd w:id="9"/>
      <w:bookmarkEnd w:id="10"/>
      <w:r>
        <w:rPr>
          <w:rFonts w:cs="Times New Roman" w:ascii="Times New Roman" w:hAnsi="Times New Roman"/>
          <w:bCs/>
          <w:color w:val="000000"/>
          <w:sz w:val="28"/>
          <w:szCs w:val="28"/>
        </w:rPr>
        <w:t>În susținerea cererii a depus</w:t>
      </w:r>
      <w:r>
        <w:rPr>
          <w:rFonts w:cs="Times New Roman" w:ascii="Times New Roman" w:hAnsi="Times New Roman"/>
          <w:sz w:val="28"/>
          <w:szCs w:val="28"/>
        </w:rPr>
        <w:t xml:space="preserve"> documentația cadastrală denumită </w:t>
      </w:r>
      <w:r>
        <w:rPr>
          <w:lang w:val="en-US"/>
        </w:rPr>
        <w:t>“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lan de </w:t>
      </w:r>
      <w:r>
        <w:rPr>
          <w:rFonts w:cs="Times New Roman" w:ascii="Times New Roman" w:hAnsi="Times New Roman"/>
          <w:color w:val="000000"/>
          <w:sz w:val="28"/>
          <w:szCs w:val="28"/>
        </w:rPr>
        <w:t>amplasament și delimitarea a imobil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 vizat de O.C.P.I. Satu Mare sub nr.19287/28.03.2018, executat de P.F.A. ing. Poptelecan Bogdan - Adrian, conform căreia în urma identificării imobilului s-a constatat faptul c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1" w:name="_Hlk106113906"/>
      <w:r>
        <w:rPr>
          <w:rFonts w:cs="Times New Roman" w:ascii="Times New Roman" w:hAnsi="Times New Roman"/>
          <w:sz w:val="28"/>
          <w:szCs w:val="28"/>
        </w:rPr>
        <w:t>imobilul - construcț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tip P</w:t>
      </w:r>
      <w:r>
        <w:rPr>
          <w:rFonts w:cs="Times New Roman" w:ascii="Times New Roman" w:hAnsi="Times New Roman"/>
          <w:sz w:val="28"/>
          <w:szCs w:val="28"/>
        </w:rPr>
        <w:t xml:space="preserve">, respectiv casa de locuit - C1 de la adres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r. Trandafirilor nr. 92, înscrisă în </w:t>
      </w:r>
      <w:bookmarkStart w:id="12" w:name="_Hlk106098719"/>
      <w:r>
        <w:rPr>
          <w:rFonts w:cs="Times New Roman" w:ascii="Times New Roman" w:hAnsi="Times New Roman"/>
          <w:color w:val="000000"/>
          <w:sz w:val="28"/>
          <w:szCs w:val="28"/>
        </w:rPr>
        <w:t>CF nr. 153038 Satu Mare (nr. CF vechi 17026 Satu Mare) sub  nr. top 13551/20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în realitate este edificată pe parcela de teren </w:t>
      </w:r>
      <w:r>
        <w:rPr>
          <w:rFonts w:cs="Times New Roman" w:ascii="Times New Roman" w:hAnsi="Times New Roman"/>
          <w:color w:val="000000"/>
          <w:sz w:val="28"/>
          <w:szCs w:val="28"/>
        </w:rPr>
        <w:t>identificată</w:t>
      </w:r>
      <w:r>
        <w:rPr>
          <w:rFonts w:cs="Times New Roman" w:ascii="Times New Roman" w:hAnsi="Times New Roman"/>
          <w:sz w:val="28"/>
          <w:szCs w:val="28"/>
        </w:rPr>
        <w:t xml:space="preserve"> în </w:t>
      </w:r>
      <w:bookmarkStart w:id="13" w:name="_Hlk106099096"/>
      <w:r>
        <w:rPr>
          <w:rFonts w:cs="Times New Roman" w:ascii="Times New Roman" w:hAnsi="Times New Roman"/>
          <w:color w:val="000000"/>
          <w:sz w:val="28"/>
          <w:szCs w:val="28"/>
        </w:rPr>
        <w:t>CF nr. 155938 Satu Mare (n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echi CF 8038 Satu Mare) sub                n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p 13551/21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, iar anexele gospodărești ale casei se extind pe parcela de teren în care este </w:t>
      </w:r>
      <w:r>
        <w:rPr>
          <w:rFonts w:cs="Times New Roman" w:ascii="Times New Roman" w:hAnsi="Times New Roman"/>
          <w:sz w:val="28"/>
          <w:szCs w:val="28"/>
        </w:rPr>
        <w:t>înscris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asa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" w:name="_Hlk106114184"/>
      <w:bookmarkStart w:id="15" w:name="_Hlk106114184"/>
      <w:bookmarkEnd w:id="11"/>
      <w:bookmarkEnd w:id="15"/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orm extrasului de </w:t>
      </w:r>
      <w:r>
        <w:rPr>
          <w:rFonts w:cs="Times New Roman" w:ascii="Times New Roman" w:hAnsi="Times New Roman"/>
          <w:color w:val="000000"/>
          <w:sz w:val="28"/>
          <w:szCs w:val="28"/>
        </w:rPr>
        <w:t>CF nr. 155938 Satu Mare (n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echi CF 8038               Satu Mare) sub n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p 13551/21</w:t>
      </w:r>
      <w:r>
        <w:rPr>
          <w:rFonts w:cs="Times New Roman" w:ascii="Times New Roman" w:hAnsi="Times New Roman"/>
          <w:sz w:val="28"/>
          <w:szCs w:val="28"/>
        </w:rPr>
        <w:t>, terenul în suprafață de 662 mp este proprietatea privată a Statului Româ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 CF nr. 153038 Satu Mare (nr. CF vechi 17026 Satu Mare) sub nr. top 13551/20, rezultă faptul că o cotă de ½ părți din imobilul, teren cu casă este deținut în proprietate de către</w:t>
      </w:r>
      <w:r>
        <w:rPr>
          <w:rFonts w:cs="Times New Roman" w:ascii="Times New Roman" w:hAnsi="Times New Roman"/>
          <w:sz w:val="28"/>
          <w:szCs w:val="28"/>
        </w:rPr>
        <w:t xml:space="preserve"> Szöllosi Iri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și cota de ½ părți din imobilul, teren cu casă este deținut de către </w:t>
      </w:r>
      <w:r>
        <w:rPr>
          <w:rFonts w:cs="Times New Roman" w:ascii="Times New Roman" w:hAnsi="Times New Roman"/>
          <w:sz w:val="28"/>
          <w:szCs w:val="28"/>
        </w:rPr>
        <w:t>Szöllosi Time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Hlk106114184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, documentația cadastrală a imobilului este întocmită cu respectarea legislației în vigoare, iar în natură  terenul – obiect al vânzării, identificat în CF nr. 155938 Satu Mare               cu nr. top 13551/21, este aferent construcțiilor - casă de locuit cu anexe gospodăreșt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06114268"/>
      <w:bookmarkStart w:id="18" w:name="_Hlk10617652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Documentația a fost completată cu </w:t>
      </w:r>
      <w:r>
        <w:rPr>
          <w:rFonts w:cs="Times New Roman" w:ascii="Times New Roman" w:hAnsi="Times New Roman"/>
          <w:color w:val="000000"/>
          <w:sz w:val="28"/>
          <w:szCs w:val="28"/>
        </w:rPr>
        <w:t>declarațiile notariale ale petentelor</w:t>
      </w:r>
      <w:r>
        <w:rPr>
          <w:rFonts w:cs="Times New Roman" w:ascii="Times New Roman" w:hAnsi="Times New Roman"/>
          <w:sz w:val="28"/>
          <w:szCs w:val="28"/>
        </w:rPr>
        <w:t xml:space="preserve"> și altor două persoane privind folosința efectivă a terenului de o perioadă îndelungată de timp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Hlk106114268"/>
      <w:bookmarkStart w:id="20" w:name="_Hlk106176522"/>
      <w:bookmarkEnd w:id="19"/>
      <w:bookmarkEnd w:id="20"/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   s-a constatat faptul că, imobilul înscris în CF nr. 155938 Satu Mare (nr. vechi CF 8038) cu nr. top 13551/21, nu a făcut obiectul unor cereri formulate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Hlk106114498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punct de vedere urbanistic și în conformitate cu Certificatul privind destinația terenului înregistrat sub nr. </w:t>
      </w:r>
      <w:bookmarkStart w:id="22" w:name="_Hlk106366352"/>
      <w:r>
        <w:rPr>
          <w:rFonts w:cs="Times New Roman" w:ascii="Times New Roman" w:hAnsi="Times New Roman"/>
          <w:color w:val="000000"/>
          <w:sz w:val="28"/>
          <w:szCs w:val="28"/>
        </w:rPr>
        <w:t xml:space="preserve">34255/17.06.2022, emis de biroul GIS, </w:t>
      </w:r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terenul se află în intravilanul Municipiului Satu M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Hlk92463483"/>
      <w:r>
        <w:rPr>
          <w:rFonts w:cs="Times New Roman" w:ascii="Times New Roman" w:hAnsi="Times New Roman"/>
          <w:sz w:val="28"/>
          <w:szCs w:val="28"/>
        </w:rPr>
        <w:t>Pr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ertificatul de atestare fiscală nr. </w:t>
      </w:r>
      <w:bookmarkStart w:id="24" w:name="_Hlk106366387"/>
      <w:r>
        <w:rPr>
          <w:rFonts w:cs="Times New Roman" w:ascii="Times New Roman" w:hAnsi="Times New Roman"/>
          <w:color w:val="000000"/>
          <w:sz w:val="28"/>
          <w:szCs w:val="28"/>
        </w:rPr>
        <w:t xml:space="preserve">31829714.06./2022 </w:t>
      </w:r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emis de D.I.T.L. Satu Mare, </w:t>
      </w:r>
      <w:r>
        <w:rPr>
          <w:rFonts w:cs="Times New Roman" w:ascii="Times New Roman" w:hAnsi="Times New Roman"/>
          <w:sz w:val="28"/>
          <w:szCs w:val="28"/>
        </w:rPr>
        <w:t>petentele figurează în evidențele fiscale și face dovada achitării la zi a creanțelor datorate la buget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cal privind plata taxei pe teren și a impozitului pe clădiri.</w:t>
      </w:r>
      <w:bookmarkEnd w:id="23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_Hlk106114498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– teren care face obiectul prezentului proiect de hotărâre.</w:t>
      </w:r>
      <w:bookmarkStart w:id="26" w:name="_Hlk34644027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7" w:name="_Hlk106366485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Cu toate că în extrasul de carte funciară, terenul solicitat a fi cumpărat are categoria de folosinț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arabil”, </w:t>
      </w:r>
      <w:r>
        <w:rPr>
          <w:rFonts w:cs="Times New Roman" w:ascii="Times New Roman" w:hAnsi="Times New Roman"/>
          <w:color w:val="000000"/>
          <w:sz w:val="28"/>
          <w:szCs w:val="28"/>
        </w:rPr>
        <w:t>în realitate acesta fiind ocupat de construcții, propunem ca vânzarea să se facă la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stabilit pentru terenurile cu categoria de folosință „curți, construcții”. </w:t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_Hlk106366485"/>
      <w:bookmarkEnd w:id="26"/>
      <w:bookmarkEnd w:id="2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stfel prețul vânzării terenului în suprafață de 662 mp, cu categoria                       de folosință </w:t>
      </w:r>
      <w:bookmarkStart w:id="29" w:name="_Hlk9297928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curți, construcții, </w:t>
      </w:r>
      <w:bookmarkEnd w:id="29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este de 54.946 lei, calculat conform prețurilor prevăzute în Raportul de evaluare terenuri, care constituite Anexa 1 la                       HCL   Satu Mare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nr.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nr.155/ 28.04.20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at fiind considerentele de mai sus, s-a concluzionat că </w:t>
      </w:r>
      <w:bookmarkStart w:id="30" w:name="_Hlk88212581"/>
      <w:r>
        <w:rPr>
          <w:rFonts w:cs="Times New Roman" w:ascii="Times New Roman" w:hAnsi="Times New Roman"/>
          <w:color w:val="000000"/>
          <w:sz w:val="28"/>
          <w:szCs w:val="28"/>
        </w:rPr>
        <w:t>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ivind Codul administrativ, cu modificările și completările ulterioare</w:t>
      </w:r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vând în vedere cele de mai sus și ținând cont de prevederile art. 129                   alin. (2) lit. c) din OUG nr. 57/2019 privind Codul administrativ, cu modificările și completările ulterioare, potrivit căruia Consiliul local are atribuții în administrarea domeniului privat/public al municipiului, înaintăm Consiliului local al municipiului Satu Mare, proiectul de hotărâre cu propunere de aprobare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1" w:name="_Hlk85534246"/>
      <w:bookmarkStart w:id="32" w:name="_Hlk93050438"/>
      <w:bookmarkStart w:id="33" w:name="_Hlk32997043"/>
      <w:bookmarkStart w:id="34" w:name="_Hlk85534246"/>
      <w:bookmarkStart w:id="35" w:name="_Hlk93050438"/>
      <w:bookmarkStart w:id="36" w:name="_Hlk32997043"/>
      <w:bookmarkEnd w:id="34"/>
      <w:bookmarkEnd w:id="35"/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Director Executiv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Faur Mihaela                                                Ursu Lucia </w:t>
        <w:tab/>
        <w:tab/>
        <w:tab/>
        <w:tab/>
        <w:t xml:space="preserve">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</w:t>
      </w:r>
      <w:bookmarkEnd w:id="36"/>
      <w:r>
        <w:rPr>
          <w:rFonts w:cs="Times New Roman" w:ascii="Times New Roman" w:hAnsi="Times New Roman"/>
          <w:bCs/>
          <w:color w:val="000000"/>
          <w:sz w:val="28"/>
          <w:szCs w:val="28"/>
        </w:rPr>
        <w:t>l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262626"/>
          <w:sz w:val="12"/>
          <w:szCs w:val="12"/>
        </w:rPr>
        <w:t>Caia Marcela/2 ex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560" w:right="1416" w:gutter="0" w:header="0" w:top="1560" w:footer="5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03" w:leader="none"/>
        <w:tab w:val="center" w:pos="4320" w:leader="none"/>
        <w:tab w:val="center" w:pos="4536" w:leader="none"/>
        <w:tab w:val="right" w:pos="864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cs="Arial"/>
    </w:rPr>
  </w:style>
  <w:style w:type="character" w:styleId="SubiectComentariuCaracter">
    <w:name w:val="Subiect Comentariu Carac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8:00Z</dcterms:created>
  <dc:creator>Mona</dc:creator>
  <dc:description/>
  <cp:keywords/>
  <dc:language>en-US</dc:language>
  <cp:lastModifiedBy>Marcela Caia</cp:lastModifiedBy>
  <cp:lastPrinted>2022-06-17T13:50:00Z</cp:lastPrinted>
  <dcterms:modified xsi:type="dcterms:W3CDTF">2022-06-23T12:40:00Z</dcterms:modified>
  <cp:revision>82</cp:revision>
  <dc:subject/>
  <dc:title>Consiliul local al municipiului Satu Mare</dc:title>
</cp:coreProperties>
</file>