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34410/17.06.2022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878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36 alin. (1) din Ordonanţa de Urgenţă a Guvernului nr. 57/2019 privind Codul administrativ, îmi exprim iniţiativa în promovarea unui proiect de hotărâre având ca obiect „aprobarea vânzării unui imobil - teren situat în Satu Mare, </w:t>
      </w:r>
      <w:bookmarkStart w:id="0" w:name="_Hlk96504335"/>
      <w:bookmarkStart w:id="1" w:name="_Hlk40434132"/>
      <w:bookmarkStart w:id="2" w:name="_Hlk66280516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Trandafirilor nr. 92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878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37920/06.08.2018, doamnele </w:t>
      </w:r>
      <w:r>
        <w:rPr>
          <w:rFonts w:cs="Times New Roman" w:ascii="Times New Roman" w:hAnsi="Times New Roman"/>
          <w:sz w:val="28"/>
          <w:szCs w:val="28"/>
        </w:rPr>
        <w:t>Szöllosi Irina și Szöllosi Timea</w:t>
      </w:r>
      <w:r>
        <w:rPr>
          <w:rFonts w:cs="Times New Roman" w:ascii="Times New Roman" w:hAnsi="Times New Roman"/>
          <w:color w:val="000000"/>
          <w:sz w:val="28"/>
          <w:szCs w:val="28"/>
        </w:rPr>
        <w:t>, solicită cumpărarea terenului în suprafață de 662 aflat în proprietatea privată a Municipiului Satu Mare, înscris în</w:t>
      </w:r>
      <w:bookmarkStart w:id="3" w:name="_Hlk4042915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85449667"/>
      <w:bookmarkStart w:id="5" w:name="_Hlk85534095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5938 Satu Mare (nr. vechi                         CF 8038) cu nr. top 13551/21, </w:t>
      </w:r>
      <w:bookmarkStart w:id="6" w:name="_Hlk85534055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 casei și anexelor gospodărești situate în Satu Mare, str.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Trandafirilor nr. 92,</w:t>
      </w:r>
    </w:p>
    <w:p>
      <w:pPr>
        <w:pStyle w:val="Normal"/>
        <w:tabs>
          <w:tab w:val="clear" w:pos="720"/>
          <w:tab w:val="left" w:pos="878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susținerea cererii a depus Planu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color w:val="000000"/>
          <w:sz w:val="28"/>
          <w:szCs w:val="28"/>
        </w:rPr>
        <w:t>amplasament și delimitarea a imobil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vizat de O.C.P.I. Satu Mare sub nr.19287/28.03.2018, executat de P.F.A. ing. Poptelecan Bogdan Adrian, din care rezultă că imobilul -</w:t>
      </w:r>
      <w:r>
        <w:rPr>
          <w:rFonts w:cs="Times New Roman" w:ascii="Times New Roman" w:hAnsi="Times New Roman"/>
          <w:sz w:val="28"/>
          <w:szCs w:val="28"/>
        </w:rPr>
        <w:t xml:space="preserve"> construcție, respectiv casa de locuit de la adres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ada Trandafirilor nr. 92 înscrisă în </w:t>
      </w:r>
      <w:bookmarkStart w:id="7" w:name="_Hlk106098719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3038 Satu Mare (nr. CF vechi 17026 Satu Mare) sub                     nr. top 13551/20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în realitate este edificată pe parcela de teren </w:t>
      </w:r>
      <w:r>
        <w:rPr>
          <w:rFonts w:cs="Times New Roman" w:ascii="Times New Roman" w:hAnsi="Times New Roman"/>
          <w:color w:val="000000"/>
          <w:sz w:val="28"/>
          <w:szCs w:val="28"/>
        </w:rPr>
        <w:t>identificată</w:t>
      </w:r>
      <w:r>
        <w:rPr>
          <w:rFonts w:cs="Times New Roman" w:ascii="Times New Roman" w:hAnsi="Times New Roman"/>
          <w:sz w:val="28"/>
          <w:szCs w:val="28"/>
        </w:rPr>
        <w:t xml:space="preserve"> în            </w:t>
      </w:r>
      <w:bookmarkStart w:id="8" w:name="_Hlk106099096"/>
      <w:r>
        <w:rPr>
          <w:rFonts w:cs="Times New Roman" w:ascii="Times New Roman" w:hAnsi="Times New Roman"/>
          <w:color w:val="000000"/>
          <w:sz w:val="28"/>
          <w:szCs w:val="28"/>
        </w:rPr>
        <w:t>CF nr. 155938 Satu Mare (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chi CF 8038 Satu Mare) sub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p 13551/21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, iar pe parcela de teren în care este </w:t>
      </w:r>
      <w:r>
        <w:rPr>
          <w:rFonts w:cs="Times New Roman" w:ascii="Times New Roman" w:hAnsi="Times New Roman"/>
          <w:sz w:val="28"/>
          <w:szCs w:val="28"/>
        </w:rPr>
        <w:t>înscris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sa sunt edificate anexele gospodărești ale casei.</w:t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55938 Satu Mare sub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p 13551/21</w:t>
      </w:r>
      <w:r>
        <w:rPr>
          <w:rFonts w:cs="Times New Roman" w:ascii="Times New Roman" w:hAnsi="Times New Roman"/>
          <w:sz w:val="28"/>
          <w:szCs w:val="28"/>
        </w:rPr>
        <w:t>, terenul în suprafață de 662 mp este proprietatea privată a 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iar conform extrasului de CF nr. 153038 Satu Mare sub nr. top 13551/20, rezultă faptul că o cotă de ½ părți din imobilul, teren cu casă este deținut în proprietate de către</w:t>
      </w:r>
      <w:r>
        <w:rPr>
          <w:rFonts w:cs="Times New Roman" w:ascii="Times New Roman" w:hAnsi="Times New Roman"/>
          <w:sz w:val="28"/>
          <w:szCs w:val="28"/>
        </w:rPr>
        <w:t xml:space="preserve"> Szöllosi Ir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cota de ½ părți din imobilul, teren cu casă este deținut în părți egale de către </w:t>
      </w:r>
      <w:r>
        <w:rPr>
          <w:rFonts w:cs="Times New Roman" w:ascii="Times New Roman" w:hAnsi="Times New Roman"/>
          <w:sz w:val="28"/>
          <w:szCs w:val="28"/>
        </w:rPr>
        <w:t>Szöllosi Time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fiind ocupat de construcții, propun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umentația a fost completată cu </w:t>
      </w:r>
      <w:r>
        <w:rPr>
          <w:rFonts w:cs="Times New Roman" w:ascii="Times New Roman" w:hAnsi="Times New Roman"/>
          <w:color w:val="000000"/>
          <w:sz w:val="28"/>
          <w:szCs w:val="28"/>
        </w:rPr>
        <w:t>declarațiile notariale ale petentelor</w:t>
      </w:r>
      <w:r>
        <w:rPr>
          <w:rFonts w:cs="Times New Roman" w:ascii="Times New Roman" w:hAnsi="Times New Roman"/>
          <w:sz w:val="28"/>
          <w:szCs w:val="28"/>
        </w:rPr>
        <w:t xml:space="preserve"> și altor două persoane privind folosința efectivă a terenului de o perioadă îndelungată de timp.</w:t>
      </w:r>
    </w:p>
    <w:p>
      <w:pPr>
        <w:pStyle w:val="Normal"/>
        <w:tabs>
          <w:tab w:val="clear" w:pos="720"/>
          <w:tab w:val="left" w:pos="878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urbanistic și în conformitate cu Certificatului privind destinația terenului înregistrat sub nr. 34255/17.06.2022, emis de biroul GIS,  terenul se află în intravilanul Municipiului Satu Mare.</w:t>
      </w:r>
      <w:bookmarkStart w:id="9" w:name="_Hlk9246348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ertificatul de atestare fiscală nr. 31829714.06./2022 emis de D.I.T.L. Satu Mare, </w:t>
      </w:r>
      <w:r>
        <w:rPr>
          <w:rFonts w:cs="Times New Roman" w:ascii="Times New Roman" w:hAnsi="Times New Roman"/>
          <w:sz w:val="28"/>
          <w:szCs w:val="28"/>
        </w:rPr>
        <w:t>petentele figurează în evidențele fiscale și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8821893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Având în vedere că sunt îndeplinite prevederile art. 364 din Codul administrativ, aprobat prin OUG nr. 57/2019, supun spre analiza şi aprobare Consiliului local al municipiului Satu Mare, prezentul proiect de hotărâ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1" w:name="_Hlk88218935"/>
      <w:bookmarkStart w:id="12" w:name="_Hlk88218935"/>
      <w:bookmarkEnd w:id="12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  <w:bookmarkStart w:id="13" w:name="_Hlk66800241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  <w:lang w:val="en-US"/>
        </w:rPr>
      </w:pPr>
      <w:bookmarkStart w:id="14" w:name="_Hlk506884189"/>
      <w:bookmarkEnd w:id="13"/>
      <w:bookmarkEnd w:id="14"/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>Red./Tehn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val="en-US"/>
        </w:rPr>
        <w:t>: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>Caia Marcela/2 ex</w:t>
      </w: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6-21T15:15:00Z</cp:lastPrinted>
  <dcterms:modified xsi:type="dcterms:W3CDTF">2022-06-23T12:39:00Z</dcterms:modified>
  <cp:revision>18</cp:revision>
  <dc:subject/>
  <dc:title>Consiliul local al municipiului Satu Mare</dc:title>
</cp:coreProperties>
</file>