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. 34845/ 21.06.2022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 din OUG nr. 57/2019 privind Codul administrativ cu modificările și completările ulterioare,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 Concesionări Închirieri și Direcția Economică formulează următorul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PORT DE SPECIALITATE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0434132"/>
      <w:bookmarkStart w:id="1" w:name="_Hlk66280516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rivind aprobarea vânzării unui imobil - teren  situat în  Satu Mare,                                 </w:t>
      </w:r>
      <w:bookmarkStart w:id="2" w:name="_Hlk8995510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str. </w:t>
      </w:r>
      <w:bookmarkEnd w:id="2"/>
      <w:r>
        <w:rPr>
          <w:rFonts w:cs="Times New Roman" w:ascii="Times New Roman" w:hAnsi="Times New Roman"/>
          <w:sz w:val="28"/>
          <w:szCs w:val="28"/>
        </w:rPr>
        <w:t>Mircea cel Bătrân nr. 6</w:t>
      </w:r>
    </w:p>
    <w:p>
      <w:pPr>
        <w:pStyle w:val="Normal"/>
        <w:spacing w:lineRule="auto" w:line="312"/>
        <w:ind w:right="-1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12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adresa înregistrată la Primăria municipiului Satu Mare sub                               nr. 33092/10.06.2022</w:t>
      </w:r>
      <w:bookmarkStart w:id="3" w:name="_Hlk89953677"/>
      <w:r>
        <w:rPr>
          <w:rFonts w:cs="Times New Roman" w:ascii="Times New Roman" w:hAnsi="Times New Roman"/>
          <w:sz w:val="28"/>
          <w:szCs w:val="28"/>
        </w:rPr>
        <w:t>, d</w:t>
      </w:r>
      <w:bookmarkStart w:id="4" w:name="_Hlk89953756"/>
      <w:r>
        <w:rPr>
          <w:rFonts w:cs="Times New Roman" w:ascii="Times New Roman" w:hAnsi="Times New Roman"/>
          <w:sz w:val="28"/>
          <w:szCs w:val="28"/>
        </w:rPr>
        <w:t xml:space="preserve">omnul Erdei Alexandru,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solicită cumpărare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tei                  părți din terenul înscris în </w:t>
      </w:r>
      <w:bookmarkStart w:id="5" w:name="_Hlk92886473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78556 </w:t>
      </w:r>
      <w:bookmarkStart w:id="6" w:name="_Hlk105749603"/>
      <w:r>
        <w:rPr>
          <w:rFonts w:cs="Times New Roman" w:ascii="Times New Roman" w:hAnsi="Times New Roman"/>
          <w:color w:val="000000"/>
          <w:sz w:val="28"/>
          <w:szCs w:val="28"/>
        </w:rPr>
        <w:t xml:space="preserve">Satu Mare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cu nr. top 352,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aferentă apartamentului aflat în imobilul - construcție de tip S+P, situat în Satu Mare,     </w:t>
      </w:r>
      <w:r>
        <w:rPr>
          <w:rFonts w:cs="Times New Roman" w:ascii="Times New Roman" w:hAnsi="Times New Roman"/>
          <w:sz w:val="28"/>
          <w:szCs w:val="28"/>
        </w:rPr>
        <w:t xml:space="preserve">str. Mircea cel Bătrân nr. 6, </w:t>
      </w:r>
      <w:r>
        <w:rPr>
          <w:rFonts w:cs="Times New Roman" w:ascii="Times New Roman" w:hAnsi="Times New Roman"/>
          <w:color w:val="000000"/>
          <w:sz w:val="28"/>
          <w:szCs w:val="28"/>
        </w:rPr>
        <w:t>detinut în proprietate extratabulară, conform contractului de vânzare a locuinței nr. 6/27.04.2004.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85534246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 w:val="28"/>
          <w:szCs w:val="28"/>
        </w:rPr>
        <w:t>documentația cadastrală denumită ”Plan                     de situație pentru cumpărare tere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8" w:name="_Hlk85450028"/>
      <w:r>
        <w:rPr>
          <w:rFonts w:cs="Times New Roman" w:ascii="Times New Roman" w:hAnsi="Times New Roman"/>
          <w:color w:val="000000"/>
          <w:sz w:val="28"/>
          <w:szCs w:val="28"/>
        </w:rPr>
        <w:t xml:space="preserve">vizată de O.C.P.I. Satu Mare sub                                     nr. 22377/26.04.2017, executată de P.F.A. ing. Soponar Radu Mihai,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din               care rezultă că pe terenul solicitat a fi cumpărat sunt edificate mai multe construcții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85534246"/>
      <w:bookmarkStart w:id="10" w:name="_Hlk4043510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11" w:name="_Hlk8796316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78556 Satu Mare </w:t>
      </w:r>
      <w:bookmarkStart w:id="12" w:name="_Hlk106612032"/>
      <w:r>
        <w:rPr>
          <w:rFonts w:cs="Times New Roman" w:ascii="Times New Roman" w:hAnsi="Times New Roman"/>
          <w:color w:val="000000"/>
          <w:sz w:val="28"/>
          <w:szCs w:val="28"/>
        </w:rPr>
        <w:t xml:space="preserve">(nr. vechi CF 181 Satu Mare)   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cu  nr. top 352,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rezultă faptul că terenul în suprafață de 701 mp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spectiv                cota de 701/1162 părți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ste proprietatea privată a Statului Român, iar diferența de teren în suprafață de 461 mp, respectiv cota de 461/1162 părți, este în proprietatea a terțe persoane.</w:t>
      </w:r>
      <w:bookmarkStart w:id="13" w:name="_Hlk34644203"/>
      <w:bookmarkStart w:id="14" w:name="_Hlk3464402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 carte funciară, reiese că terenul se află în intravilanul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Satu Mare.</w:t>
      </w:r>
      <w:bookmarkEnd w:id="13"/>
      <w:bookmarkEnd w:id="14"/>
      <w:r>
        <w:rPr/>
        <w:t xml:space="preserve"> </w:t>
      </w:r>
      <w:bookmarkStart w:id="15" w:name="_Hlk85539870"/>
      <w:bookmarkStart w:id="16" w:name="_Hlk503959860"/>
      <w:bookmarkStart w:id="17" w:name="_Hlk34644098"/>
      <w:bookmarkEnd w:id="10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Certificatului de atestare fiscală emis de D.I.T.L. Satu Mare, rezultă faptul că, petentul </w:t>
      </w:r>
      <w:r>
        <w:rPr>
          <w:rFonts w:cs="Times New Roman" w:ascii="Times New Roman" w:hAnsi="Times New Roman"/>
          <w:sz w:val="28"/>
          <w:szCs w:val="28"/>
        </w:rPr>
        <w:t>figurează în evidențele fiscale și 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clădiri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certificatul de calitate de moștenitor  nr.14/ 02.06.2022 și contractul de vânzare – cumpărare a locuinței nr. 6/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.04.2004 modificat prin actul adițional nr. 1/05.04.2012, reiese că domnul Erdei Alexandru este moștenitorul de drept a unui apartament cu suprafața utilă de 57,59 mp și suprafața construită de 69,1 mp, aflat în edificatul de tip S+P amplasat pe terenul care face obiectul prezentului proiect de hotărâr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punct de vedere juridic, nu s-a identificat existența vreunui litigiu                         pe rolul instanțelor judecătorești pentru imobilul – teren situat în Satu Mare,     </w:t>
      </w:r>
      <w:r>
        <w:rPr>
          <w:rFonts w:cs="Times New Roman" w:ascii="Times New Roman" w:hAnsi="Times New Roman"/>
          <w:sz w:val="28"/>
          <w:szCs w:val="28"/>
        </w:rPr>
        <w:t xml:space="preserve">str. Mircea cel Bătrân nr. 6, </w:t>
      </w:r>
      <w:r>
        <w:rPr>
          <w:rFonts w:cs="Times New Roman" w:ascii="Times New Roman" w:hAnsi="Times New Roman"/>
          <w:color w:val="000000"/>
          <w:sz w:val="28"/>
          <w:szCs w:val="28"/>
        </w:rPr>
        <w:t>jud. Satu Mar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s-a constatat faptul că, imobilul înscris în CF nr. 178556 Satu Mare (nr. vechi CF 181 Satu Mare) cu nr. top 352 situat în Satu Mare,  </w:t>
      </w:r>
      <w:r>
        <w:rPr>
          <w:rFonts w:cs="Times New Roman" w:ascii="Times New Roman" w:hAnsi="Times New Roman"/>
          <w:sz w:val="28"/>
          <w:szCs w:val="28"/>
        </w:rPr>
        <w:t xml:space="preserve">str. Mircea cel Bătrân nr. 6, </w:t>
      </w:r>
      <w:r>
        <w:rPr>
          <w:rFonts w:cs="Times New Roman" w:ascii="Times New Roman" w:hAnsi="Times New Roman"/>
          <w:color w:val="000000"/>
          <w:sz w:val="28"/>
          <w:szCs w:val="28"/>
        </w:rPr>
        <w:t>nu a făcut obiectul unor cereri formulate în temeiul legilor proprietății și prin urmare poate face obiectul vânzării în baza prevederilor legal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Hlk34643871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iar suprafața de teren solicitată a fi cumpărată este aferentă locuinței petentului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culând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dicele dintre suprafața terenului și suprafața totală a unităților individuale rezultă un coeficient care înmulțit cu suprafața fiecărei unități individuale, determină suprafața ce i se cuvine fiecărui apartament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Ținând cont de tipul construcției și de faptul că fiecărui apartament i s-a atribuit o cotă de teren la momentul intabulării acestuia și totodată au fost cumpărate cotele de teren aferente unor apartamente, aceste cote trebuie                   să fie scăzute din suprafața rezultată și calculată anterior. </w:t>
      </w:r>
      <w:r>
        <w:rPr>
          <w:rFonts w:cs="Times New Roman" w:ascii="Times New Roman" w:hAnsi="Times New Roman"/>
          <w:color w:val="000000"/>
          <w:sz w:val="28"/>
          <w:szCs w:val="28"/>
        </w:rPr>
        <w:t>Astfel că, apartamentului deținut în proprietatea domnului Erdei Alexandru îi revine cota de 69/1162 părți teren cu categoria de folosință „curți, construcții”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vânzării terenului în suprafață de 69 mp cu categoria de folosință „curți-construcții” este de 6.969 lei, calculat conform prețurilor prevăzute în Raportul de evaluare terenuri, care constituite Anexa 1 la                         HCL nr. </w:t>
      </w:r>
      <w:r>
        <w:rPr>
          <w:rFonts w:cs="Times New Roman" w:ascii="Times New Roman" w:hAnsi="Times New Roman"/>
          <w:sz w:val="28"/>
          <w:szCs w:val="28"/>
          <w:lang w:eastAsia="ro-RO"/>
        </w:rPr>
        <w:t>155/ 28.04.20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bookmarkStart w:id="19" w:name="_Hlk32997043"/>
      <w:bookmarkEnd w:id="18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bookmarkStart w:id="20" w:name="_Hlk100762571"/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</w:t>
      </w:r>
      <w:bookmarkEnd w:id="20"/>
      <w:r>
        <w:rPr>
          <w:rFonts w:cs="Times New Roman" w:ascii="Times New Roman" w:hAnsi="Times New Roman"/>
          <w:bCs/>
          <w:sz w:val="28"/>
          <w:szCs w:val="28"/>
        </w:rPr>
        <w:t xml:space="preserve"> din O.U.G. nr. 57/20019 privind Codul administrativ, cu modificările și completările ulterioare potrivit cărora consiliul local are atribuții în administrarea domeniului privat al Municipiului și hotărăște și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  <w:bookmarkStart w:id="21" w:name="_Hlk88218935"/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21"/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Director Executiv</w:t>
      </w:r>
    </w:p>
    <w:p>
      <w:pPr>
        <w:pStyle w:val="Normal"/>
        <w:spacing w:lineRule="auto" w:line="264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Ursu Lucia </w:t>
        <w:tab/>
        <w:tab/>
        <w:tab/>
        <w:tab/>
        <w:t xml:space="preserve">                            </w:t>
      </w:r>
    </w:p>
    <w:p>
      <w:pPr>
        <w:pStyle w:val="Normal"/>
        <w:spacing w:lineRule="auto" w:line="264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bookmarkEnd w:id="19"/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  <w:t>Red./Tehn</w:t>
      </w:r>
      <w:r>
        <w:rPr>
          <w:rFonts w:cs="Times New Roman" w:ascii="Times New Roman" w:hAnsi="Times New Roman"/>
          <w:i/>
          <w:iCs/>
          <w:color w:val="262626"/>
          <w:sz w:val="16"/>
          <w:szCs w:val="16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  <w:t>Caia Marcela/2 ex.</w:t>
      </w:r>
    </w:p>
    <w:sectPr>
      <w:footerReference w:type="default" r:id="rId2"/>
      <w:type w:val="nextPage"/>
      <w:pgSz w:w="11906" w:h="16838"/>
      <w:pgMar w:left="1560" w:right="1558" w:gutter="0" w:header="0" w:top="1560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arcela Caia</cp:lastModifiedBy>
  <cp:lastPrinted>2022-06-17T14:27:00Z</cp:lastPrinted>
  <dcterms:modified xsi:type="dcterms:W3CDTF">2022-06-21T08:13:00Z</dcterms:modified>
  <cp:revision>57</cp:revision>
  <dc:subject/>
  <dc:title>Consiliul local al municipiului Satu Mare</dc:title>
</cp:coreProperties>
</file>