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BINET  VICEPRIMAR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0" w:name="_Hlk40771411"/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End w:id="0"/>
      <w:r>
        <w:rPr>
          <w:rFonts w:cs="Times New Roman" w:ascii="Times New Roman" w:hAnsi="Times New Roman"/>
          <w:sz w:val="28"/>
          <w:szCs w:val="28"/>
        </w:rPr>
        <w:t>Nr.</w:t>
      </w:r>
      <w:bookmarkStart w:id="1" w:name="_Hlk85444989"/>
      <w:bookmarkStart w:id="2" w:name="_Hlk40426611"/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4842/ 21.06.2022  </w:t>
      </w:r>
      <w:bookmarkEnd w:id="1"/>
      <w:bookmarkEnd w:id="2"/>
    </w:p>
    <w:p>
      <w:pPr>
        <w:pStyle w:val="Normal"/>
        <w:ind w:right="-1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rdonanța de Urgenta a Guvernului nr. 57/2019 privind Codul administrativ, îmi exprim inițiativa în promovarea unui proiect de hotărâre având ca obiect „aprobarea vânzării  unui imobil - teren situat în Satu Mare, str.  Mircea cel Bătrân nr. 6”.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susținerea căruia formulez prezentul :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right="-1"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right="-1"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/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rmal"/>
        <w:spacing w:lineRule="auto" w:line="288"/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adresa înregistrată la Primăria municipiului Satu Mare sub                              nr. 33092/10.06.2022, domnul Erdei Alexandru, solicită cumpărarea cotei părți din terenul înscris în </w:t>
      </w:r>
      <w:bookmarkStart w:id="3" w:name="_Hlk92886473"/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78556 (nr. vechi CF 181 Satu Mare) </w:t>
      </w:r>
      <w:bookmarkStart w:id="4" w:name="_Hlk105746273"/>
      <w:r>
        <w:rPr>
          <w:rFonts w:cs="Times New Roman" w:ascii="Times New Roman" w:hAnsi="Times New Roman"/>
          <w:color w:val="000000"/>
          <w:sz w:val="28"/>
          <w:szCs w:val="28"/>
        </w:rPr>
        <w:t xml:space="preserve">Satu Mare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cu  nr. top 352, 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aferentă apartamentului din imobilul - construcție, situat în                 Satu Mare, </w:t>
      </w:r>
      <w:r>
        <w:rPr>
          <w:rFonts w:cs="Times New Roman" w:ascii="Times New Roman" w:hAnsi="Times New Roman"/>
          <w:sz w:val="28"/>
          <w:szCs w:val="28"/>
        </w:rPr>
        <w:t xml:space="preserve">str. Mircea cel Bătrân nr. 6, </w:t>
      </w:r>
      <w:r>
        <w:rPr>
          <w:rFonts w:cs="Times New Roman" w:ascii="Times New Roman" w:hAnsi="Times New Roman"/>
          <w:color w:val="000000"/>
          <w:sz w:val="28"/>
          <w:szCs w:val="28"/>
        </w:rPr>
        <w:t>deținut în proprietate extratabulară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cererii a depus </w:t>
      </w:r>
      <w:r>
        <w:rPr>
          <w:rFonts w:cs="Times New Roman" w:ascii="Times New Roman" w:hAnsi="Times New Roman"/>
          <w:color w:val="000000"/>
          <w:sz w:val="28"/>
          <w:szCs w:val="28"/>
        </w:rPr>
        <w:t>documentația cadastrală denumită ”Plan                        de situație pentru cumpărare tere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Start w:id="5" w:name="_Hlk85450028"/>
      <w:r>
        <w:rPr>
          <w:rFonts w:cs="Times New Roman" w:ascii="Times New Roman" w:hAnsi="Times New Roman"/>
          <w:color w:val="000000"/>
          <w:sz w:val="28"/>
          <w:szCs w:val="28"/>
        </w:rPr>
        <w:t xml:space="preserve">vizat de O.C.P.I. Satu Mare sub                                   nr. 22377/26.04.2017, executat de P.F.A. ing. Soponar Radu Mihai, 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din care rezultă că pe terenul solicitat a fi cumpărat sunt edificate mai multe construcții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Hlk4043510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bookmarkStart w:id="7" w:name="_Hlk87963164"/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78556  Satu Mare cu  nr. top 352, 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rezultă faptul că terenul în suprafață de 701 mp, respectiv cota de 701/1162 părți, este proprietatea privată a Statului Român prin Municipiul Satu Mare, iar diferența de teren în suprafață de 461 mp, respectiv cota de 461/1162 părți, este în proprietatea a terțe persoane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orm contractului de vânzare a locuinței nr. 6/27.04.2004 modificat prin actul adițional nr. 1/05.04.2012, petenta Erdei Ileana este moștenitorul unui apartament cu suprafața utilă de 57,59 mp și suprafața construită de 69,10 mp, aflat în edificatul de tip S+P amplasat pe terenul care face obiectul prezentului proiect de hotărâre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Hlk40435101"/>
      <w:bookmarkStart w:id="9" w:name="_Hlk503959860"/>
      <w:bookmarkStart w:id="10" w:name="_Hlk34644098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emis de D.I.T.L. Satu Mare, rezultă faptul că, petenta este la zi cu plata creanțelor datorate bugetului local </w:t>
      </w:r>
      <w:bookmarkStart w:id="11" w:name="_Hlk40435166"/>
      <w:r>
        <w:rPr>
          <w:rFonts w:cs="Times New Roman" w:ascii="Times New Roman" w:hAnsi="Times New Roman"/>
          <w:color w:val="000000"/>
          <w:sz w:val="28"/>
          <w:szCs w:val="28"/>
        </w:rPr>
        <w:t>privind plata taxei pe teren și plata impozitului pe apartament</w:t>
      </w:r>
      <w:bookmarkEnd w:id="9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ul a cărui teren aferent este solicitat a fi cumpărat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" w:name="_Hlk92872200"/>
      <w:bookmarkStart w:id="13" w:name="_Hlk92872200"/>
      <w:bookmarkEnd w:id="13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 fiind faptul că, dreptul de proprietate asupra locuinței nu a fost notat în cartea funciară iar terenul solicitat a fi cumpărat este teren aferent apartamentului deținut în proprietatea extratabulară a petentului se impune aprobarea prezentului proiect de hotărâre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_Hlk92872200"/>
      <w:bookmarkStart w:id="15" w:name="_Hlk88218935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Având în vedere că sunt îndeplinite prevederile art. 364 din Codul administrativ, aprobat prin OUG nr. 57/2019, supun spre analiza și aprobare Consiliului local al municipiului Satu Mare, prezentul proiect de hotărâre. 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6" w:name="_Hlk88218935"/>
      <w:bookmarkStart w:id="17" w:name="_Hlk88218935"/>
      <w:bookmarkEnd w:id="17"/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1133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1133"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  <w:bookmarkStart w:id="18" w:name="_Hlk66800241"/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Stan Gheorghe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i/>
          <w:color w:val="262626"/>
          <w:sz w:val="18"/>
          <w:szCs w:val="18"/>
        </w:rPr>
      </w:r>
      <w:bookmarkStart w:id="19" w:name="_Hlk506884189"/>
      <w:bookmarkStart w:id="20" w:name="_Hlk506884189"/>
      <w:bookmarkEnd w:id="18"/>
      <w:bookmarkEnd w:id="20"/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lang w:val="en-US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  <w:t>Red./Tehn</w:t>
      </w:r>
      <w:r>
        <w:rPr>
          <w:rFonts w:cs="Times New Roman" w:ascii="Times New Roman" w:hAnsi="Times New Roman"/>
          <w:i/>
          <w:iCs/>
          <w:color w:val="262626"/>
          <w:sz w:val="20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  <w:t>Caia Marcela/2 ex</w:t>
      </w: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24"/>
        </w:rPr>
      </w:r>
    </w:p>
    <w:sectPr>
      <w:footerReference w:type="default" r:id="rId2"/>
      <w:type w:val="nextPage"/>
      <w:pgSz w:w="11906" w:h="16838"/>
      <w:pgMar w:left="1418" w:right="1416" w:gutter="0" w:header="0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7:00Z</dcterms:created>
  <dc:creator>Mona</dc:creator>
  <dc:description/>
  <cp:keywords/>
  <dc:language>en-US</dc:language>
  <cp:lastModifiedBy>Mirela Tatar-Sinca</cp:lastModifiedBy>
  <cp:lastPrinted>2022-06-16T13:55:00Z</cp:lastPrinted>
  <dcterms:modified xsi:type="dcterms:W3CDTF">2022-06-24T12:14:00Z</dcterms:modified>
  <cp:revision>42</cp:revision>
  <dc:subject/>
  <dc:title>Consiliul local al municipiului Satu Mare</dc:title>
</cp:coreProperties>
</file>