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913/ 27.06.2022 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color w:val="FF0000"/>
          <w:sz w:val="16"/>
          <w:szCs w:val="24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878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36 alin. (1) din Ordonanţa de Urgenţă a Guvernului nr. 57/2019 privind Codul administrativ, îmi exprim iniţiativa în promovarea unui proiect de hotărâre având ca obiect „aprobarea vânzării unui imobil - teren situat în Satu Mare, </w:t>
      </w:r>
      <w:bookmarkStart w:id="0" w:name="_Hlk96504335"/>
      <w:bookmarkStart w:id="1" w:name="_Hlk40434132"/>
      <w:bookmarkStart w:id="2" w:name="_Hlk66280516"/>
      <w:r>
        <w:rPr>
          <w:rFonts w:cs="Times New Roman" w:ascii="Times New Roman" w:hAnsi="Times New Roman"/>
          <w:color w:val="000000"/>
          <w:sz w:val="28"/>
          <w:szCs w:val="28"/>
        </w:rPr>
        <w:t>str.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Anton Pann nr.33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8788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tabs>
          <w:tab w:val="clear" w:pos="720"/>
          <w:tab w:val="left" w:pos="8788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tabs>
          <w:tab w:val="clear" w:pos="720"/>
          <w:tab w:val="left" w:pos="8788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878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cererea înregistrată la Primăria Municipiului Satu Mare sub                                  nr. 34707/20.06.2022, numiții Pataki Csaba</w:t>
      </w:r>
      <w:r>
        <w:rPr>
          <w:rFonts w:cs="Times New Roman" w:ascii="Times New Roman" w:hAnsi="Times New Roman"/>
          <w:sz w:val="28"/>
          <w:szCs w:val="28"/>
        </w:rPr>
        <w:t xml:space="preserve"> și Pataki Gusztav și soția Pataki Parasca</w:t>
      </w:r>
      <w:r>
        <w:rPr>
          <w:rFonts w:cs="Times New Roman" w:ascii="Times New Roman" w:hAnsi="Times New Roman"/>
          <w:color w:val="000000"/>
          <w:sz w:val="28"/>
          <w:szCs w:val="28"/>
        </w:rPr>
        <w:t>, solicită cumpărarea terenului aflat în proprietatea privată a Statului Român, înscris în</w:t>
      </w:r>
      <w:bookmarkStart w:id="3" w:name="_Hlk4042915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_Hlk85449667"/>
      <w:bookmarkStart w:id="5" w:name="_Hlk85534095"/>
      <w:r>
        <w:rPr>
          <w:rFonts w:cs="Times New Roman" w:ascii="Times New Roman" w:hAnsi="Times New Roman"/>
          <w:color w:val="000000"/>
          <w:sz w:val="28"/>
          <w:szCs w:val="28"/>
        </w:rPr>
        <w:t>CF nr. 182404 Satu Mare cu nr. top 13485/13</w:t>
      </w:r>
      <w:bookmarkStart w:id="6" w:name="_Hlk85534055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, aferent construcțiilor situate în Satu Mare, str. Anton Pann nr.33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, jud.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106790443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cererii a depus</w:t>
      </w:r>
      <w:r>
        <w:rPr>
          <w:rFonts w:cs="Times New Roman" w:ascii="Times New Roman" w:hAnsi="Times New Roman"/>
          <w:sz w:val="28"/>
          <w:szCs w:val="28"/>
        </w:rPr>
        <w:t xml:space="preserve"> documentația cadastrală denumită 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lan de </w:t>
      </w:r>
      <w:r>
        <w:rPr>
          <w:rFonts w:cs="Times New Roman" w:ascii="Times New Roman" w:hAnsi="Times New Roman"/>
          <w:color w:val="000000"/>
          <w:sz w:val="28"/>
          <w:szCs w:val="28"/>
        </w:rPr>
        <w:t>situați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vizat de O.C.P.I. Satu Mare sub 40605/24.05.2022, executat de P.F.A. Meszaros Ștefan, conform căreia în urma identificării imobilului s-a constatat faptul că,</w:t>
      </w:r>
      <w:r>
        <w:rPr>
          <w:rFonts w:cs="Times New Roman" w:ascii="Times New Roman" w:hAnsi="Times New Roman"/>
          <w:sz w:val="28"/>
          <w:szCs w:val="28"/>
        </w:rPr>
        <w:t xml:space="preserve"> supraedificatul </w:t>
      </w:r>
      <w:r>
        <w:rPr>
          <w:rFonts w:cs="Times New Roman" w:ascii="Times New Roman" w:hAnsi="Times New Roman"/>
          <w:color w:val="000000"/>
          <w:sz w:val="28"/>
          <w:szCs w:val="28"/>
        </w:rPr>
        <w:t>de tip S+P+1</w:t>
      </w:r>
      <w:r>
        <w:rPr>
          <w:rFonts w:cs="Times New Roman" w:ascii="Times New Roman" w:hAnsi="Times New Roman"/>
          <w:sz w:val="28"/>
          <w:szCs w:val="28"/>
        </w:rPr>
        <w:t xml:space="preserve">, respectiv casa de locuit - C1 identificată sub A1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2404 Satu Mare (nr. vechi CF 21166 Satu Mare) cu                              nr. top 13485/13 </w:t>
      </w:r>
      <w:r>
        <w:rPr>
          <w:rFonts w:cs="Times New Roman" w:ascii="Times New Roman" w:hAnsi="Times New Roman"/>
          <w:sz w:val="28"/>
          <w:szCs w:val="28"/>
        </w:rPr>
        <w:t xml:space="preserve">și anexa – C2 de la adresa </w:t>
      </w:r>
      <w:r>
        <w:rPr>
          <w:rFonts w:cs="Times New Roman" w:ascii="Times New Roman" w:hAnsi="Times New Roman"/>
          <w:color w:val="000000"/>
          <w:sz w:val="28"/>
          <w:szCs w:val="28"/>
        </w:rPr>
        <w:t>str. Anton Pann nr.33</w:t>
      </w:r>
      <w:bookmarkStart w:id="8" w:name="_Hlk106098719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sunt edificate pe parcela de teren solicitată a fi cumpărat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0679044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Din extrasul de CF nr. 182404 Satu Mare cu nr. top 13485/13, rezultă faptul că terenul în suprafață de 45 mp, respectiv cota de 45/340 părți, este proprietatea privată a Statului Român prin Municipiul Satu Mare, iar diferența de teren în cotă de 170/340 părți este în proprietatea numiților Pataki Gusztav și a soției Pataki Parasca și în cotă de 125/340 părți este în proprietatea petentului Pataki Csab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85539870"/>
      <w:bookmarkStart w:id="11" w:name="_Hlk503959860"/>
      <w:bookmarkStart w:id="12" w:name="_Hlk3464409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Conform verificărilor topografice,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iar terenul în suprafață de 45 mp rămas în proprietatea Statului Român corespunde proprietarilor construcțiilor, respectiv cota de 23/340 părți teren revine domnului Pataki Csaba și cota de 22/340 părți teren revine petenților Pataki Gusztav și Pataki Parasc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ele de atestare fiscală emise de D.I.T.L. Satu Mare, rezultă faptul că, petenții sunt la zi cu plata creanțelor datorate bugetului local </w:t>
      </w:r>
      <w:bookmarkStart w:id="13" w:name="_Hlk40435166"/>
      <w:r>
        <w:rPr>
          <w:rFonts w:cs="Times New Roman" w:ascii="Times New Roman" w:hAnsi="Times New Roman"/>
          <w:color w:val="000000"/>
          <w:sz w:val="28"/>
          <w:szCs w:val="28"/>
        </w:rPr>
        <w:t xml:space="preserve">privind plata taxei pe teren și plata impozitului pe </w:t>
      </w:r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construcțiile al cărui teren aferent este solicitat a fi cumpăr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34644203"/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 terenul se află în i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Satu Mare.</w:t>
      </w:r>
      <w:bookmarkEnd w:id="14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a fost stabilit conform prețurilor prevăzute în raportul de evaluar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te Anexa 1 la Hotărârea Consiliului local al municipiului Satu Mare nr. 155/ 28.04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85539870"/>
      <w:bookmarkStart w:id="16" w:name="_Hlk88218935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Având în vedere că sunt îndeplinite prevederile art. 364 din Codul administrativ, aprobat prin OUG nr. 57/2019, supun spre analiza şi aprobare Consiliului local al municipiului Satu Mare, prezentul proiect de hotărâr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7" w:name="_Hlk88218935"/>
      <w:bookmarkStart w:id="18" w:name="_Hlk88218935"/>
      <w:bookmarkEnd w:id="18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  <w:bookmarkStart w:id="19" w:name="_Hlk66800241"/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  <w:lang w:val="en-US"/>
        </w:rPr>
      </w:pPr>
      <w:bookmarkStart w:id="20" w:name="_Hlk506884189"/>
      <w:bookmarkEnd w:id="19"/>
      <w:bookmarkEnd w:id="20"/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>Red./Tehn</w:t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val="en-US"/>
        </w:rPr>
        <w:t>: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>Caia Marcela/2 ex.</w:t>
      </w:r>
    </w:p>
    <w:p>
      <w:pPr>
        <w:pStyle w:val="Normal"/>
        <w:tabs>
          <w:tab w:val="clear" w:pos="720"/>
          <w:tab w:val="left" w:pos="8788" w:leader="none"/>
        </w:tabs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6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6-22T12:05:00Z</cp:lastPrinted>
  <dcterms:modified xsi:type="dcterms:W3CDTF">2022-06-27T06:25:00Z</dcterms:modified>
  <cp:revision>23</cp:revision>
  <dc:subject/>
  <dc:title>Consiliul local al municipiului Satu Mare</dc:title>
</cp:coreProperties>
</file>