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Serviciul  Patrimoniu, Concesionări, Închiri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 35526/23.06.202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53"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36 alin. (8) lit. b) din OUG nr. 57/2019 privind Codul Administrativ, cu modificările și completările ulterioare, Serviciul Patrimoniu, Concesionări, Închirieri, formulează următoru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DE SPECIALIT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proiectul de hotărâre privind  darea în administrare către Clubul Sportiv Municipal Satu Mare, a spațiului în suprafață de 147 mp din imobilul situat în Municipiul Satu Mare, str. </w:t>
      </w:r>
      <w:bookmarkStart w:id="0" w:name="_Hlk106888100"/>
      <w:bookmarkStart w:id="1" w:name="_Hlk106884757"/>
      <w:r>
        <w:rPr>
          <w:sz w:val="28"/>
          <w:szCs w:val="28"/>
        </w:rPr>
        <w:t xml:space="preserve">Petőfi Sándor nr. 47  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in cererea depusă de Clubul Sportiv Municipal Satu Mare  înregistrată  în instituția noastră sub nr. 35504/23.06.2022 , se solicită </w:t>
      </w:r>
      <w:r>
        <w:rPr>
          <w:sz w:val="28"/>
          <w:szCs w:val="28"/>
          <w:lang w:eastAsia="ro-RO"/>
        </w:rPr>
        <w:t>darea în folosinţă gratuită a  suprafeței de 147 mp din imobilul</w:t>
      </w:r>
      <w:r>
        <w:rPr>
          <w:sz w:val="28"/>
          <w:szCs w:val="28"/>
          <w:lang w:val="en-US" w:eastAsia="en-US"/>
        </w:rPr>
        <w:t xml:space="preserve"> situat în Municipiul Satu Mare str. </w:t>
      </w:r>
      <w:r>
        <w:rPr>
          <w:sz w:val="28"/>
          <w:szCs w:val="28"/>
        </w:rPr>
        <w:t xml:space="preserve">Petőfi Sándor nr. 47, </w:t>
      </w:r>
      <w:r>
        <w:rPr>
          <w:sz w:val="28"/>
          <w:szCs w:val="28"/>
          <w:lang w:val="en-US" w:eastAsia="en-US"/>
        </w:rPr>
        <w:t>identificat în CF 10393 Satu Mare sub nr. cadastral 689 și 690 în vederea stabilirii sediului instituției mai sus amintită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in Hotărârea Consiliului Local al Municipiului Satu Mare nr.28/28.01.2022 s-a acordat în folosință gratuită spațiul situat în Muncipiul Satu Mare, str. Decebal nr. 10, însă spațiul are </w:t>
      </w:r>
      <w:r>
        <w:rPr>
          <w:sz w:val="28"/>
          <w:szCs w:val="28"/>
          <w:lang w:val="en-US" w:eastAsia="en-US"/>
        </w:rPr>
        <w:t xml:space="preserve">o suprafață mică fiind insuficientă pentru a putea desfașura activitatea specifică iar clădirea fiind veche, necesită costuri ridicate în vederea reabilitării și amenajăr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</w:rPr>
        <w:t xml:space="preserve">În aceste condiții se impune încetarea dreptului de folosință gratuită pentru spațiul situat în Satu Mare, str. Decebal nr. 10, prin abrogarea HCL nr.28/28.01.2022 și darea în administrare a spațiului în suprafață de 147 mp din imobilul situat în Municipiul Satu Mare, str. Petőfi Sándor nr. 47 . </w:t>
      </w:r>
    </w:p>
    <w:p>
      <w:pPr>
        <w:pStyle w:val="Normal"/>
        <w:ind w:firstLine="708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Imobilul  mai sus menționat, aparține domeniului public al Municipiului Satu Mare, având nr. de inventar 103022, și suprafeţei mai sus amintite îi corespunde valoarea de 138318 lei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tractul de administrare va fi încheiat cu respectarea prevederilor art. 300 din OUG nr. 57/2019 privind Codul Administrativ, cu modificările și completările ulterioare.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vând în vedere cele de mai sus,</w:t>
      </w:r>
      <w:r>
        <w:rPr/>
        <w:t xml:space="preserve"> </w:t>
      </w:r>
      <w:r>
        <w:rPr>
          <w:sz w:val="28"/>
          <w:szCs w:val="28"/>
        </w:rPr>
        <w:t>proiectul de hotărâre privind darea în administrare Clubului Sportiv Municipal Satu Mare a spaţiului în suprafaţă de 147 mp din imobilul situat în municipiul Satu Mare, str. Petὄfi Sándor nr. 47, se înaintează Consiliului Local al municipiului Satu Mare cu propunere de aprobare.</w:t>
      </w:r>
      <w:r>
        <w:rPr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Şef Serviciu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aur Mihaela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Munich Diana/2 ex</w:t>
      </w:r>
    </w:p>
    <w:sectPr>
      <w:type w:val="nextPage"/>
      <w:pgSz w:w="12240" w:h="15840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  <w:lang w:val="ro-RO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">
    <w:name w:val="Times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Times"/>
    <w:qFormat/>
    <w:pPr/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6:00Z</dcterms:created>
  <dc:creator>Dodo</dc:creator>
  <dc:description/>
  <cp:keywords/>
  <dc:language>en-US</dc:language>
  <cp:lastModifiedBy>Mirela Tatar-Sinca</cp:lastModifiedBy>
  <cp:lastPrinted>2022-06-27T16:01:00Z</cp:lastPrinted>
  <dcterms:modified xsi:type="dcterms:W3CDTF">2022-06-28T05:44:00Z</dcterms:modified>
  <cp:revision>10</cp:revision>
  <dc:subject/>
  <dc:title>REFERAT DE SPECIALITATE</dc:title>
</cp:coreProperties>
</file>