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35584/23.06.2022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lie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ordinară în data de 30.06.2022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, referatul de aprobare al Primarului Municipiului Satu Mare înregistrat sub                                       nr. 35586/23.06.2022, în calitate de inițiator, raportul de specialitate al Compartimentului Relații cu Consiliul Local înregistrat sub nr. 35587/23.06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iulie 2022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irela Tătar-Șinca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2-03-21T15:17:00Z</cp:lastPrinted>
  <dcterms:modified xsi:type="dcterms:W3CDTF">2022-06-23T12:34:00Z</dcterms:modified>
  <cp:revision>10</cp:revision>
  <dc:subject/>
  <dc:title>CONSILIUL LOCAL AL MUNICIPIULUI</dc:title>
</cp:coreProperties>
</file>