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  <w:br/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Cabinet Primar</w:t>
      </w:r>
      <w:r>
        <w:rPr>
          <w:sz w:val="28"/>
          <w:szCs w:val="28"/>
        </w:rPr>
        <w:br/>
        <w:t>Nr. de înregistrare</w:t>
      </w:r>
      <w:r>
        <w:rPr>
          <w:sz w:val="28"/>
          <w:szCs w:val="28"/>
          <w:lang w:val="ro-RO"/>
        </w:rPr>
        <w:t>: 35904/27.06.2022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textAlignment w:val="baselin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Web"/>
        <w:spacing w:lineRule="atLeast" w:line="210" w:before="0" w:after="0"/>
        <w:textAlignment w:val="baselin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8"/>
          <w:szCs w:val="28"/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ab/>
        <w:t xml:space="preserve">  P</w:t>
      </w:r>
      <w:r>
        <w:rPr>
          <w:sz w:val="28"/>
          <w:szCs w:val="28"/>
          <w:lang w:val="fr-FR"/>
        </w:rPr>
        <w:t>rimarul Municipiului Satu Mare,</w:t>
      </w:r>
      <w:r>
        <w:rPr>
          <w:sz w:val="28"/>
          <w:szCs w:val="28"/>
        </w:rPr>
        <w:t xml:space="preserve"> Kereskényi Gábo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</w:rPr>
        <w:t xml:space="preserve">În temeiul prevederilor art. 136 alin. (1) din O.U.G.nr.57/20019 privind Codul Administrativ, cu modificările și completările ulterioare îmi exprim iniţiativa de promovare a proiectului de hotărâre: ,, aprobarea </w:t>
      </w:r>
      <w:r>
        <w:rPr>
          <w:color w:val="000000"/>
          <w:sz w:val="28"/>
          <w:szCs w:val="28"/>
        </w:rPr>
        <w:t>Planului de Acțiune pentru Incluziunea Romilor din Municipiul Satu Mare</w:t>
      </w:r>
      <w:r>
        <w:rPr>
          <w:sz w:val="28"/>
          <w:szCs w:val="28"/>
        </w:rPr>
        <w:t xml:space="preserve"> ", în susţinerea căruia formulez următorul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Web"/>
        <w:spacing w:lineRule="atLeast" w:line="21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1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1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anul 2011, Comisia Europeană a adoptat un Cadru European de Strategii pentru Integrarea Națională a Romilor, care se concentrează asupra a patru domenii-cheie: accesul la educație, la locuri de muncă, la sănătate și la locuințe. Acest Cadru reprezintă un proces solid de coordonare a acțiunilor privind incluziunea romilor. Toate statele membre au adoptat strategiile și politicile de integrare a romilor, iar Comisia monitorizează progresul făcut în implementarea acestora. Implementarea strategiilor și a planurilor naționale de acțiune se traduce în cele din urmă prin măsuri ce implică autoritățile locale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est fapt a determinat Comisia Europeană și Consiliul Europei să lanseze în 2013 programul ROMACT, o inițiativă comună menită să ajute primarii și autoritățile locale să coopereze cu comunitățile de romi în vederea dezvoltării de politici și servicii publice pentru toată populația,inclusiv cea de etnie romă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</w:rPr>
        <w:t>ROMACT oferă administrațiilor locale metodele și instrumentele de lucru pentru a ajunge în mod efectiv la comunitățile unde trăiesc cei mai vulnerabili cetățeni și pentru a le evalua nevoile. O prioritate majoră a programului o reprezintă  facilitarea întăririi capacității autorităților locale de a concepe și implementa planuri și proiecte de incluziune a romilor. Programul duce în cele din urmă la dezvoltarea de servicii publice adresate tuturor la nivel local.</w:t>
      </w:r>
    </w:p>
    <w:p>
      <w:pPr>
        <w:pStyle w:val="Normal"/>
        <w:ind w:firstLine="567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 w:eastAsia="ar-SA"/>
        </w:rPr>
        <w:t>La data de 5 ianuarie 2021 a fost încheiat Acordul pentru implementarea Programului</w:t>
      </w:r>
      <w:r>
        <w:rPr>
          <w:b/>
          <w:sz w:val="28"/>
          <w:szCs w:val="28"/>
          <w:lang w:val="ro-RO" w:eastAsia="ar-SA"/>
        </w:rPr>
        <w:t xml:space="preserve"> ROMACT</w:t>
      </w:r>
      <w:r>
        <w:rPr>
          <w:sz w:val="28"/>
          <w:szCs w:val="28"/>
          <w:lang w:val="ro-RO" w:eastAsia="ar-SA"/>
        </w:rPr>
        <w:t xml:space="preserve"> în Municipiul Satu Mare, între Comisia Europeană, Consiliul Europei și Unitatea Administrativ Teritorială Municipiul Satu Mare iar la data de 3 septembrie 2021 a fost semnată Anexa la Acordul pentru implementarea Programului</w:t>
      </w:r>
      <w:r>
        <w:rPr>
          <w:b/>
          <w:sz w:val="28"/>
          <w:szCs w:val="28"/>
          <w:lang w:val="ro-RO" w:eastAsia="ar-SA"/>
        </w:rPr>
        <w:t xml:space="preserve"> ROMACT</w:t>
      </w:r>
      <w:r>
        <w:rPr>
          <w:sz w:val="28"/>
          <w:szCs w:val="28"/>
          <w:lang w:val="ro-RO" w:eastAsia="ar-SA"/>
        </w:rPr>
        <w:t xml:space="preserve"> în Municipiul Satu Mare, prin care Direcția de Asistență Socială Satu Mare este desemnată ca și colaborator pentru implementarea Programului</w:t>
      </w:r>
      <w:r>
        <w:rPr>
          <w:b/>
          <w:sz w:val="28"/>
          <w:szCs w:val="28"/>
          <w:lang w:val="ro-RO" w:eastAsia="ar-SA"/>
        </w:rPr>
        <w:t xml:space="preserve"> ROMACT</w:t>
      </w:r>
      <w:r>
        <w:rPr>
          <w:sz w:val="28"/>
          <w:szCs w:val="28"/>
          <w:lang w:val="ro-RO" w:eastAsia="ar-SA"/>
        </w:rPr>
        <w:t xml:space="preserve"> în Municipiul Satu Mare.</w:t>
      </w:r>
      <w:r>
        <w:rPr>
          <w:iCs/>
          <w:sz w:val="28"/>
          <w:szCs w:val="28"/>
          <w:lang w:val="ro-RO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Astfel, î</w:t>
      </w:r>
      <w:r>
        <w:rPr>
          <w:sz w:val="28"/>
          <w:szCs w:val="28"/>
          <w:lang w:val="ro-RO"/>
        </w:rPr>
        <w:t>n urma evaluării principalelor nevoi ale populației de romi din Municipiul Satu Mare s-a elaborat Planul de Acțiune pentru Incluziunea Romilor din Municipiul Satu Mare. Îndeplinirea  indicatorilor cuprinși în Planul de Acțiune urmează să se realizeze prin accesarea fondurilor din cadrul</w:t>
      </w:r>
      <w:r>
        <w:rPr>
          <w:iCs/>
          <w:sz w:val="28"/>
          <w:szCs w:val="28"/>
          <w:lang w:val="ro-RO"/>
        </w:rPr>
        <w:t xml:space="preserve"> programului ROMACT și/sau altor programe cu finanțare nerambursabilă.</w:t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ab/>
        <w:t xml:space="preserve">Urmare a celor prezentate, </w:t>
      </w:r>
      <w:r>
        <w:rPr>
          <w:sz w:val="28"/>
          <w:szCs w:val="28"/>
          <w:lang w:val="fr-FR"/>
        </w:rPr>
        <w:t xml:space="preserve">propun spre analiză şi aprobare Consiliului Local al Municipiului Satu Mare, proiectul de hotărâre privind </w:t>
      </w:r>
      <w:r>
        <w:rPr>
          <w:sz w:val="28"/>
          <w:szCs w:val="28"/>
        </w:rPr>
        <w:t xml:space="preserve">aprobarea </w:t>
      </w:r>
      <w:r>
        <w:rPr>
          <w:color w:val="000000"/>
          <w:sz w:val="28"/>
          <w:szCs w:val="28"/>
        </w:rPr>
        <w:t>Planului de Acțiune pentru Incluziunea Romilor din Municipiul Satu Mare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sectPr>
      <w:footerReference w:type="default" r:id="rId2"/>
      <w:type w:val="nextPage"/>
      <w:pgSz w:w="12240" w:h="15840"/>
      <w:pgMar w:left="1800" w:right="720" w:gutter="0" w:header="0" w:top="270" w:footer="75" w:bottom="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.D./2 ex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rebuchetMS;Cambria" w:hAnsi="TrebuchetMS;Cambria" w:cs="TrebuchetMS;Cambria"/>
      <w:b w:val="false"/>
      <w:bCs w:val="false"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ariana Husar</cp:lastModifiedBy>
  <cp:lastPrinted>2021-02-17T11:45:00Z</cp:lastPrinted>
  <dcterms:modified xsi:type="dcterms:W3CDTF">2022-06-27T06:18:00Z</dcterms:modified>
  <cp:revision>120</cp:revision>
  <dc:subject/>
  <dc:title>ROMÂNIA                                     </dc:title>
</cp:coreProperties>
</file>