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36113/27.06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136, alin.(8), lit.b) din OUG nr.57/2019 privind Codul Administrativ, formulăm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 xml:space="preserve">  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documentaţia </w:t>
      </w:r>
      <w:r>
        <w:rPr>
          <w:b/>
          <w:bCs/>
          <w:sz w:val="28"/>
          <w:szCs w:val="28"/>
          <w:lang w:val="ro-RO"/>
        </w:rPr>
        <w:t>P.U.Z. -</w:t>
      </w:r>
      <w:r>
        <w:rPr>
          <w:b/>
          <w:sz w:val="28"/>
          <w:szCs w:val="28"/>
          <w:lang w:val="ro-RO"/>
        </w:rPr>
        <w:t xml:space="preserve">  Extindere cimitir cu case mortuare, Satu Mare, extravilan nr. Cad. 163748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form extrasului CF terenul este situat în extravilanul municipiului Satu Mare şi are categoria de folosinţă arabil. Se propun indicatorii urbanistici: POTmax 75% , CUTmax 0,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Terenul este în suprafaţă de 9.432 m² conform extrasului C.F. nr. 163748, nr. Cad. 163748, proprietatea beneficiarului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doreşte realizarea unui extinderi a cimitirului existent cu case mortuare şi funcţiuni legate de acesta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ccesul auto şi pietonal la parcelă se va face din DJ193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zonă construcţi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circulaţii rutiere,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echip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a verd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ul de înălţime propus este P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e vor racorda la rețelele edilitare existente în zonă. Indicatorii de urbanism propuşi sunt POTmax 75%, CUTmax 0,75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dificarea se va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a obţinut toate avizele solicitate prin avizul de oportunitat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Etapa pregătitoare – anunţarea intenţiei de elaborare – 04.09.2019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ția a fost afi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>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 xml:space="preserve"> la sediul institu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ro-RO"/>
        </w:rPr>
        <w:t xml:space="preserve">iei și pe si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cep</w:t>
      </w:r>
      <w:r>
        <w:rPr>
          <w:sz w:val="28"/>
          <w:szCs w:val="28"/>
          <w:lang w:val="ro-RO"/>
        </w:rPr>
        <w:t>â</w:t>
      </w:r>
      <w:r>
        <w:rPr>
          <w:sz w:val="28"/>
          <w:szCs w:val="28"/>
          <w:lang w:val="ro-RO"/>
        </w:rPr>
        <w:t xml:space="preserve">nd cu data de 04.09.2019. Publicul a fost invitat să transmită observaţii şi propuneri până pe data de 16.09.2019. La sediul primăriei au fost înregistrate sesizări cu privire la intenția de PUZ. Publicul a fost invitat să participe la Dezbatere publică la sediul primăriei în data de 16.09.2019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2.Etapa elaborării propunerilor ce vor fi supuse procesului de avizare- 06.05.2020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ția a fost afi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>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 xml:space="preserve"> la sediul institu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ro-RO"/>
        </w:rPr>
        <w:t xml:space="preserve">iei și pe si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 xml:space="preserve">ncepând cu data de 06.05.2020. Publicul a fost invitat să transmită observaţii şi propuneri până pe data de 02.06.2020 prin scrisori depuse la registratură,  transmise pe poştă sau pe email </w:t>
      </w:r>
      <w:hyperlink r:id="rId2">
        <w:r>
          <w:rPr>
            <w:rStyle w:val="InternetLink"/>
            <w:sz w:val="28"/>
            <w:szCs w:val="28"/>
            <w:lang w:val="ro-RO"/>
          </w:rPr>
          <w:t>consultarepublica@primariasm.ro</w:t>
        </w:r>
      </w:hyperlink>
      <w:r>
        <w:rPr>
          <w:sz w:val="28"/>
          <w:szCs w:val="28"/>
          <w:lang w:val="ro-RO"/>
        </w:rPr>
        <w:t xml:space="preserve">. La sediul primăriei nu au fost înregistrate sesizări cu privire la documentaţia de urbanism propusă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Etapa propunerii finale care include toate observaţiile avizatorilor şi care se supune procedurii de transparenţă decizional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cepând  cu  data  de 19.10.2021 atât la sediul Primăriei mun. Satu Mare, Piaţa 25 Octombrie nr. 1 cât şi pe site a fost afişată spre consultare documentaţia  P.U.Z. varianta finală, cu toate avizele solicitate prin Avizul de oportunitat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cuprinde Raportul informării şi consultării publicului nr. 54786/25.10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au fost înregistrate sesizări şi reclama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a fost analizată de Comisia Ternică de Amenajare a Teritoriului şi Urbanism la data de 21.12.2021, şi a obţinut avizul favorabil al Arhitectului Şef nr. 70/21.12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l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În consecinţă, proiectul de hotărâre privind aprobarea documentaţiei PUZ - Extindere cimitir cu case mortuare, Satu Mare, extravilan, se înaintează Consiliului Local al municipiului Satu Mare cu propunere de aprobare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g. Răzvan Teodorescu</w:t>
        <w:tab/>
        <w:tab/>
        <w:tab/>
        <w:tab/>
        <w:t xml:space="preserve">     cu atribuţii delegate,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</w:t>
        <w:tab/>
        <w:t xml:space="preserve">     Arh. Burgye Ştefan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Utilizator</dc:creator>
  <dc:description/>
  <cp:keywords/>
  <dc:language>en-US</dc:language>
  <cp:lastModifiedBy>Razvan Rares Teodorescu</cp:lastModifiedBy>
  <cp:lastPrinted>2022-06-27T15:10:00Z</cp:lastPrinted>
  <dcterms:modified xsi:type="dcterms:W3CDTF">2022-06-27T12:10:00Z</dcterms:modified>
  <cp:revision>17</cp:revision>
  <dc:subject/>
  <dc:title>SERVICIUL DE URBANISM ŞI AMENAJARE A TERITORIULUI</dc:title>
</cp:coreProperties>
</file>