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36120/27.06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documentaţia  P.U.Z. -  </w:t>
      </w:r>
      <w:bookmarkStart w:id="1" w:name="_Hlk531855017"/>
      <w:bookmarkEnd w:id="0"/>
      <w:r>
        <w:rPr>
          <w:bCs/>
          <w:sz w:val="28"/>
          <w:szCs w:val="28"/>
        </w:rPr>
        <w:t>„Extindere cimitir cu case mortuare” Amplasament: Satu Mare, extravilan nr. cad. 163748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47^1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prevederilor art. 23 alin. (2) din Legea nr. 50/1991 </w:t>
      </w:r>
      <w:r>
        <w:rPr>
          <w:sz w:val="28"/>
          <w:szCs w:val="28"/>
          <w:lang w:val="en-US" w:eastAsia="en-US"/>
        </w:rPr>
        <w:t xml:space="preserve">privind autorizarea executării lucrărilor de construcții, republicată, cu modificările și completările ulterioare şi ale art. 47^1 din Legea nr. 350/2001 </w:t>
      </w:r>
      <w:r>
        <w:rPr>
          <w:sz w:val="28"/>
          <w:szCs w:val="28"/>
        </w:rPr>
        <w:t xml:space="preserve">privind amenajarea teritoriului şi urbanismul şi de elaborare şi actualizare a documentaţiilor de urbanism, cu modificările și completările ulterioare, introducerea în intravilan se realizează prin planul urbanistic zonal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54786/25.10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La avizarea acestui proiect s-a luat în considerare condiţiile impuse prin certificatul de urbanism nr. 79/13.02.2019, valabil la data depunerii cererii de analizare a documentaţiei de urbanism. </w:t>
      </w: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 documentaţia PUZ este însoţită de Avizul de oportunitate nr. 29/24.10.2019, valabil pe întreaga durată a certificatului de urbanism, aviz care stabilea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22316/29.11.2019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(nr. 212100401/28.11.2019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amplasament favorabil din partea distribuitorului de energie electrică - SDEE Transilvania Nord (nr. 60401915658/25.11.2019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RCS &amp; RDS Communications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3237512/21.01.2020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458/13.12.2019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1069/30.12.2019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privind clasa de calitate al Ministerului Agriculturii şi Dezvoltării Rurale, Direcţia pentru Agricultură Judeţeană Satu Mare nr. 96/11.02.2020 însoţit de documentaţia pentru încadrarea terenului în clase de calitate întocmită de Oficiul de Studii Pedologice şi Agrochimice Satu Mare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Ministerului Agriculturii şi Dezvoltării Rurale nr. 304/17.06.2021 necesar introducerii în intravilan a terenului agricol în suprafaţă de 9.432 mp nr. cad. 163748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ANIF nr. 2/12.01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SRI: 13734/07.01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Consiliului Judeţean Satu Mare (nr. 2/21.0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Autorităţii Aeronauticii Civile Române (nr. 2731/196/15.03.202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upra imobilului-teren în cauză nu s-au formulat notificări în temeiul legilor reparatorii şi nu face obiectul vreunui litigiu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2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301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„Extindere cimitir cu case mortuare” Amplasament: Satu Mare, extravilan nr. cad. 163748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d./dact.: 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1:00Z</dcterms:created>
  <dc:creator>Mihaela Racolta</dc:creator>
  <dc:description/>
  <cp:keywords/>
  <dc:language>en-US</dc:language>
  <cp:lastModifiedBy>Loredana Giurgiu</cp:lastModifiedBy>
  <cp:lastPrinted>2022-06-27T15:13:00Z</cp:lastPrinted>
  <dcterms:modified xsi:type="dcterms:W3CDTF">2022-06-28T07:01:00Z</dcterms:modified>
  <cp:revision>2</cp:revision>
  <dc:subject/>
  <dc:title>9232/23</dc:title>
</cp:coreProperties>
</file>