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36111/27.06.2022</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Gati Norbert József, beneficiar, înregistrată cu nr. 57111/09.11.2021, prin care se solicită aprobarea documentaţiei de urbanism PUZ - Extindere cimitir cu case mortuare,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spacing w:lineRule="auto" w:line="36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2-06-27T15:09:00Z</cp:lastPrinted>
  <dcterms:modified xsi:type="dcterms:W3CDTF">2022-06-27T12:09:00Z</dcterms:modified>
  <cp:revision>13</cp:revision>
  <dc:subject/>
  <dc:title>PRIMĂRIA MUNICIPIULUI SATU MARE</dc:title>
</cp:coreProperties>
</file>