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MUNICIPIUL SATU M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MARUL MUNICIPI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EDIU: P-ŢA 25 OCTOMBRIE, INTRAREA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r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7070/22.03.202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Kereskényi Gábor, primar al Municipiului Satu Mare</w:t>
        <w:tab/>
        <w:tab/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 136 alin. (1) din O.U.G. nr. 57/2019 privind Codul Administrativ, îmi exprim inițiativa în promovarea unui proiect de hotărâre având ca obiect ,,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aprobarea recoltării, prețului și </w:t>
      </w:r>
      <w:bookmarkStart w:id="0" w:name="_Hlk64546929"/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odului de valorificare a unei cantități de 2027,11 mc., masă lemnoasă provenită din fondul forestier proprietate publică a municipiului Satu Mare administrată de Ocolul Silvi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c Negrești Oaș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“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susținerea căruia formulez prezentul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FERAT DE APROBARE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ererea nr. 179/21.01.2022 formulată de reprezentanții Ocolului Silvic Negrești Oaș, înregistrată sub nr. 11821/01.03.2022 la Primăria municipiului Satu Mare prin care solicită aprobarea prețului și modalității de valorificare a cantității de 2027,11 mc., masă lemnoasă fasonată provenită din fondul forestier proprietate publică a municipiului Satu Mare.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Ținând cont prevederile  art. 20 alin. (5) și (6) coroborate cu cele ale art. 45 alin. (1), (12) și (13)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in Regulamentul de valorificare a masei lemnoase din fondul forestier proprietate publică aprobat prin H.G. nr. 715/05.10.2017, cu modificările şi completările ulterioare,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pun aprobării deliberativului proiectul de hotărâre care are ca obiect </w:t>
      </w:r>
      <w:r>
        <w:rPr>
          <w:rFonts w:cs="Times New Roman" w:ascii="Times New Roman" w:hAnsi="Times New Roman"/>
          <w:sz w:val="28"/>
          <w:szCs w:val="28"/>
          <w:lang w:val="ro-RO"/>
        </w:rPr>
        <w:t>,,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aprobarea recoltării, prețului și modului de valorificare a unei cantități de 2027,11 mc., masă lemnoasă provenită din fondul forestier proprietate publică a municipiului Satu Mare administrată de Ocolul Silvic Negrești Oaș</w:t>
      </w:r>
      <w:r>
        <w:rPr>
          <w:rFonts w:cs="Times New Roman" w:ascii="Times New Roman" w:hAnsi="Times New Roman"/>
          <w:sz w:val="28"/>
          <w:szCs w:val="28"/>
          <w:lang w:val="ro-RO"/>
        </w:rPr>
        <w:t>”.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KERESKÉNYI GÁBO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Z.D./MȘ/2ex.originale</w:t>
      </w:r>
    </w:p>
    <w:sectPr>
      <w:footerReference w:type="default" r:id="rId2"/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80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sz w:val="28"/>
        <w:szCs w:val="28"/>
        <w:lang w:val="hu-HU"/>
      </w:rPr>
    </w:pPr>
    <w:r>
      <w:rPr>
        <w:rFonts w:cs="Times New Roman" w:ascii="Times New Roman" w:hAnsi="Times New Roman"/>
        <w:sz w:val="28"/>
        <w:szCs w:val="28"/>
        <w:lang w:val="hu-HU"/>
      </w:rPr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  <w:lang w:val="hu-HU"/>
      </w:rPr>
    </w:pPr>
    <w:r>
      <w:rPr>
        <w:rFonts w:cs="Times New Roman" w:ascii="Times New Roman" w:hAnsi="Times New Roman"/>
        <w:sz w:val="28"/>
        <w:szCs w:val="28"/>
        <w:lang w:val="hu-H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0:00Z</dcterms:created>
  <dc:creator>Doina Ziman</dc:creator>
  <dc:description/>
  <cp:keywords/>
  <dc:language>en-US</dc:language>
  <cp:lastModifiedBy>Stefania Makray</cp:lastModifiedBy>
  <cp:lastPrinted>2022-03-22T14:12:00Z</cp:lastPrinted>
  <dcterms:modified xsi:type="dcterms:W3CDTF">2022-03-22T12:12:00Z</dcterms:modified>
  <cp:revision>6</cp:revision>
  <dc:subject/>
  <dc:title/>
</cp:coreProperties>
</file>