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UNICIPIUL SATU M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7439/22.03.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ényi Gábor, primar al Municipiului Satu Mare</w:t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 136 alin. (1) din O.U.G. nr. 57/2019 privind Codul Administrativ, îmi exprim inițiativa în promovarea unui proiect de hotărâre având ca obiect ,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robarea prețului și a vânzării directe către populație a unei cantități de 67,807 mc., masă lemnoasă provenită din partida 2100146400740 Pr Boloti, fond forestier proprietate publică a municipiului Satu Mare, administrat de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“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ERAT DE APROBARE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ererea nr. </w:t>
      </w:r>
      <w:r>
        <w:rPr>
          <w:rFonts w:cs="Times New Roman" w:ascii="Times New Roman" w:hAnsi="Times New Roman"/>
          <w:sz w:val="28"/>
          <w:szCs w:val="28"/>
        </w:rPr>
        <w:t xml:space="preserve">644/16.03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formulată de reprezentanții Ocolului Silvic Negrești Oaș, înregistrată sub nr. </w:t>
      </w:r>
      <w:r>
        <w:rPr>
          <w:rFonts w:cs="Times New Roman" w:ascii="Times New Roman" w:hAnsi="Times New Roman"/>
          <w:sz w:val="28"/>
          <w:szCs w:val="28"/>
        </w:rPr>
        <w:t xml:space="preserve">16213/17.03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 prin care solicită aprobarea prețului și vânzării directe către populație a cantității de 67,807 mc., masă lemnoasă fasonată provenită din fondul forestier proprietate publică a municipiului Satu Mare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nând cont prevederile  art. 4 alin. (1) coroborate cu cele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 aprobat prin H.G. nr. 715/05.10.2017, cu modificările şi completările ulterioare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care are ca obiect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>aprobarea prețului și a vânzării directe către populație a unei cantități de 67,807 mc., masă lemnoasă provenită din partida 2100146400740 Pr Boloti, fond forestier proprietate publică a municipiului Satu Mare, administrat de Ocolul Silvic Negrești Oaș</w:t>
      </w:r>
      <w:r>
        <w:rPr>
          <w:rFonts w:cs="Times New Roman" w:ascii="Times New Roman" w:hAnsi="Times New Roman"/>
          <w:sz w:val="28"/>
          <w:szCs w:val="28"/>
          <w:lang w:val="ro-RO"/>
        </w:rPr>
        <w:t>”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KERESKÉNYI GÁBOR</w:t>
      </w:r>
    </w:p>
    <w:sectPr>
      <w:footerReference w:type="default" r:id="rId2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360" w:before="0" w:after="0"/>
      <w:contextualSpacing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ZD./MȘ/2ex.originale</w:t>
    </w:r>
  </w:p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9:00Z</dcterms:created>
  <dc:creator>Doina Ziman</dc:creator>
  <dc:description/>
  <cp:keywords/>
  <dc:language>en-US</dc:language>
  <cp:lastModifiedBy>Stefania Makray</cp:lastModifiedBy>
  <cp:lastPrinted>2022-03-23T14:21:00Z</cp:lastPrinted>
  <dcterms:modified xsi:type="dcterms:W3CDTF">2022-03-23T12:24:00Z</dcterms:modified>
  <cp:revision>4</cp:revision>
  <dc:subject/>
  <dc:title/>
</cp:coreProperties>
</file>