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ul Patrimoniu Concesionari Inchirieri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ul Financiar Contabilitate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5519/15.03.2022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-153" w:firstLine="720"/>
        <w:jc w:val="both"/>
        <w:rPr>
          <w:rFonts w:eastAsia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36 alin. (8) lit. b) din OUG nr. 57/2019 privind Codul Administrativ, cu modificările și completările ulterioare, Serviciul Patrimoniu, Concesionări, Închirieri, și Serviciul Financiar Contabilitate formulează următorul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o-RO"/>
        </w:rPr>
      </w:pPr>
      <w:bookmarkStart w:id="0" w:name="_Hlk68856822"/>
      <w:bookmarkEnd w:id="0"/>
      <w:r>
        <w:rPr>
          <w:sz w:val="28"/>
          <w:szCs w:val="28"/>
          <w:lang w:val="ro-RO"/>
        </w:rPr>
        <w:t xml:space="preserve">la proiectul de hotărâre privind </w:t>
      </w:r>
      <w:bookmarkStart w:id="1" w:name="_Hlk68856951"/>
      <w:r>
        <w:rPr>
          <w:sz w:val="28"/>
          <w:szCs w:val="28"/>
          <w:lang w:val="ro-RO"/>
        </w:rPr>
        <w:t xml:space="preserve">aprobarea scoaterii din funcțiune a unor mijloace fixe aflate în administrarea Transurban S.A. Satu Mare,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casării și valorificării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68856822"/>
      <w:bookmarkEnd w:id="2"/>
      <w:bookmarkEnd w:id="1"/>
      <w:r>
        <w:rPr>
          <w:sz w:val="28"/>
          <w:szCs w:val="28"/>
          <w:lang w:val="ro-RO"/>
        </w:rPr>
        <w:t>Prin adresa S.C. Transurban S.A nr. 630/10.03.2022 înregistrată la Primăria municipiului Satu Mare sub nr. 14923/14.03.2022, ne comunică propunerea de scoatere din funcțiune în vederea casării a următoarelor mijloace fixe: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Autobuz</w:t>
      </w:r>
      <w:r>
        <w:rPr>
          <w:rFonts w:eastAsia="SimSun;宋体"/>
          <w:sz w:val="28"/>
          <w:szCs w:val="28"/>
          <w:lang w:val="ro-RO"/>
        </w:rPr>
        <w:t>, marca VOLVO cu nr. inventar 202000 (data recepției autobuzului 29.11.2018), SM 44 BUS, an de fabricație 2003, km parcurși 988.620, având o valoare  de 136.823,72 lei, prezintă uzuri ale cutiei de viteze, ale casetei de direcție și a punții din spate, având un sistem de frânare nesigur- nu se mai găsesc piese pentru reparatii;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Autobuz</w:t>
      </w:r>
      <w:r>
        <w:rPr>
          <w:rFonts w:eastAsia="SimSun;宋体"/>
          <w:sz w:val="28"/>
          <w:szCs w:val="28"/>
          <w:lang w:val="ro-RO"/>
        </w:rPr>
        <w:t>, marca VOLVO cu nr. inventar 201998 (data recepției autobuzului 29.11.2018), SM 42 BUS, an de fabricație 2003, km parcurși 968.546, având o valoare  de 136.823,72 lei, prezintă uzuri ale cutiei de viteze, ale casetei de direcție și a punții din spate, având un sistem de frânare nesigur- nu se mai găsesc piese pentru reparatii;</w:t>
      </w:r>
    </w:p>
    <w:p>
      <w:pPr>
        <w:pStyle w:val="Normal"/>
        <w:spacing w:lineRule="auto" w:line="276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Autobuz</w:t>
      </w:r>
      <w:r>
        <w:rPr>
          <w:rFonts w:eastAsia="SimSun;宋体"/>
          <w:sz w:val="28"/>
          <w:szCs w:val="28"/>
          <w:lang w:val="ro-RO"/>
        </w:rPr>
        <w:t>, marca VOLVO cu nr. inventar 201999 (data recepției autobuzului 09.05.2011), SM 43 BUS, an de fabricație 2003, km parcurși 929.726, având o valoare  de 136.823,72 lei, prezintă uzuri ale cutiei de viteze, ale casetei de direcție și a punții din spate, având un sistem de frânare nesigur- nu se mai găsesc piese pentru reparatii;</w:t>
      </w:r>
    </w:p>
    <w:p>
      <w:pPr>
        <w:pStyle w:val="TextBody"/>
        <w:spacing w:lineRule="auto" w:line="276"/>
        <w:ind w:firstLine="72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otrivit prevederilor Ordonanţei Guvernului nr. 112/2000 activele corporale care alcătuiesc domeniul public al statului şi al unităţilor administrativ teritoriale de natura mijloacelor fixe cu durata normală de utilizare consumată sau neconsumată, a căror menţinere în funcţiune nu se mai justifică, se scot din funcţiune, se valorifică şi se casează în condiţiile stabilite prin ordonanţ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Urmare a celor de mai sus se impune scoaterea din funcțiune în vederea casării și valorificării mijloacelor fixe precum și modificarea Anexei 4 “Bunuri utilizate de operator”  la Contractul de delegare în gestiune directă a serviciului de transport public local de călători, prin curse regulate în Municipiul</w:t>
      </w:r>
      <w:r>
        <w:rPr>
          <w:sz w:val="28"/>
          <w:szCs w:val="28"/>
          <w:lang w:val="ro-RO"/>
        </w:rPr>
        <w:t xml:space="preserve"> Satu Mare, nr 231/28.06.2018 în mod corespunzător.</w:t>
      </w:r>
    </w:p>
    <w:p>
      <w:pPr>
        <w:pStyle w:val="BasicParagraph"/>
        <w:spacing w:lineRule="auto" w:line="276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o-RO"/>
        </w:rPr>
        <w:t>Având în vedere considerentele ce preced şi ţinând cont de prevederile                    art. 129 alin. (2) lit. c) din OUG nr. 57/2019 privind Codul administrativ,                              potrivit căruia Consiliul local are atribuţii în administrarea domeniului privat al municipiului, înaintăm prezentul proiect  Consiliului local cu propunere de aprobare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spacing w:lineRule="auto" w:line="276"/>
        <w:ind w:firstLine="708"/>
        <w:textAlignment w:val="baseline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Șef serviciu                                                  Şef serviciu</w:t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Financiar Contabilitate                         Patrimoniu Concesionări Închirieri</w:t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</w:t>
      </w:r>
      <w:r>
        <w:rPr>
          <w:sz w:val="26"/>
          <w:szCs w:val="26"/>
          <w:lang w:val="ro-RO"/>
        </w:rPr>
        <w:t>Mureșan Sofia                                             Faur Mihaela</w:t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rPr/>
      </w:pPr>
      <w:r>
        <w:rPr>
          <w:sz w:val="16"/>
          <w:szCs w:val="16"/>
          <w:lang w:val="ro-RO"/>
        </w:rPr>
        <w:t>Faur Mihaela/2ex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cs="MinionPro-Regular;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6:00Z</dcterms:created>
  <dc:creator>vasile</dc:creator>
  <dc:description/>
  <cp:keywords/>
  <dc:language>en-US</dc:language>
  <cp:lastModifiedBy>Mirela Tatar-Sinca</cp:lastModifiedBy>
  <cp:lastPrinted>2022-03-21T12:54:00Z</cp:lastPrinted>
  <dcterms:modified xsi:type="dcterms:W3CDTF">2022-03-22T08:39:00Z</dcterms:modified>
  <cp:revision>8</cp:revision>
  <dc:subject/>
  <dc:title>MUNICIPIUL SATU MARE</dc:title>
</cp:coreProperties>
</file>