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.15132/15.03.2022</w:t>
      </w:r>
    </w:p>
    <w:p>
      <w:pPr>
        <w:pStyle w:val="Normal"/>
        <w:spacing w:before="100" w:after="100"/>
        <w:ind w:left="7920" w:hanging="0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membrare a unui teren situat în Satu Mare, Piața de Alimente nr. 1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 de 31.03.2022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adresa numitei Ciortea Viorica nr.10715/23.02.2022 în calitate de administrator al SC Carmelis SRL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 ________,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eferatul de aprobare inițiatorului, înregistrat sub nr. 15134/15.03.202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de specialitate al Serviciului Patrimoniu Concesionări  Închirieri înregistrat sub  nr. 15136/15.03.2022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raportul Serviciului Juridic înregistrat sub nr.  16078/17.03.202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485808195"/>
      <w:r>
        <w:rPr>
          <w:rFonts w:cs="Times New Roman" w:ascii="Times New Roman" w:hAnsi="Times New Roman"/>
          <w:sz w:val="28"/>
          <w:szCs w:val="28"/>
        </w:rPr>
        <w:t>Luând în considerare prevederile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 art. 136 alin.(1) și (4) din Constituția României, republicat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art. 551 pct. 8, art.554, </w:t>
      </w:r>
      <w:r>
        <w:rPr>
          <w:rFonts w:cs="Times New Roman" w:ascii="Times New Roman" w:hAnsi="Times New Roman"/>
          <w:sz w:val="28"/>
          <w:szCs w:val="28"/>
        </w:rPr>
        <w:t xml:space="preserve">art. 879 alin. (2), art. 880 </w:t>
      </w:r>
      <w:r>
        <w:rPr>
          <w:rFonts w:cs="Times New Roman" w:ascii="Times New Roman" w:hAnsi="Times New Roman"/>
          <w:sz w:val="28"/>
          <w:szCs w:val="28"/>
          <w:lang w:eastAsia="ro-RO"/>
        </w:rPr>
        <w:t>și</w:t>
      </w:r>
      <w:r>
        <w:rPr>
          <w:rFonts w:cs="Times New Roman" w:ascii="Times New Roman" w:hAnsi="Times New Roman"/>
          <w:sz w:val="28"/>
          <w:szCs w:val="28"/>
        </w:rPr>
        <w:t xml:space="preserve"> art. 888 din   Codul civil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art. 87 alin. (5), art.286 alin.(4), și art.287 lit.b) din Codul administrativ aprobat    prin OUG nr.57/2019,</w:t>
      </w:r>
      <w:r>
        <w:rPr>
          <w:rFonts w:cs="Times New Roman" w:ascii="Times New Roman" w:hAnsi="Times New Roman"/>
          <w:sz w:val="28"/>
          <w:szCs w:val="28"/>
        </w:rPr>
        <w:t xml:space="preserve">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art.132 din Anexa la  Ordinul nr.700/2014 privind aprobarea  Regulamentului de avizare, recepţie şi înscriere în evidenţele de cadastru  şi carte funciar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art. 24 din Legea nr. 7/1996, cadastrului şi publicităţii imobiliare, republicată, cu modificările şi completările ulterioare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În temeiul prevederilor art. 129 alin. (2) lit. c), ale art. 139 alin. (3) lit. g), și ale art. 196 alin. (1) lit. a) din OUG nr. 57/2019 privind Codul administrativ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șește lucrarea de specialitate denumită </w:t>
      </w:r>
      <w:bookmarkStart w:id="2" w:name="_Hlk490912270"/>
      <w:bookmarkStart w:id="3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 cu propunere de dezlipire”,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vizat O.C.P.I. Satu Mare sub nr. 200069/11.03.2022 întocmit de persoană fizică autorizată A.N.C.P.I. – Soponar Radu Mihai, </w:t>
      </w:r>
      <w:bookmarkEnd w:id="3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dezmembrarea imobilului teren identificat prin CF 3329 Satu Mare, de sub nr.top.889/5, având suprafața măsurată de 605 mp, situat în incinta Pieței de Alimente nr. 1, în două loturi noi, după cum urmează: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11933530"/>
      <w:bookmarkStart w:id="5" w:name="_Hlk490909391"/>
      <w:bookmarkEnd w:id="5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- Lot 1 - nr. cad. nou 186627 -   32 mp Cc;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-  Lot 2 -  nr. cad. 889/5- cu diferența de suprafață. </w:t>
      </w:r>
    </w:p>
    <w:p>
      <w:pPr>
        <w:pStyle w:val="Normal"/>
        <w:tabs>
          <w:tab w:val="clear" w:pos="720"/>
          <w:tab w:val="left" w:pos="142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1933530"/>
      <w:bookmarkStart w:id="7" w:name="_Hlk490909391"/>
      <w:bookmarkEnd w:id="7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ţele de carte funciară a celor aprobate la articolul precedent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Viceprimarul municipiului Satu Mare şi Serviciul Patrimoniu Concesionări Închirieri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5</w:t>
      </w:r>
      <w:r>
        <w:rPr>
          <w:rFonts w:cs="Times New Roman" w:ascii="Times New Roman" w:hAnsi="Times New Roman"/>
          <w:sz w:val="28"/>
          <w:szCs w:val="28"/>
        </w:rPr>
        <w:t xml:space="preserve">. Prezenta hotărâre se comunică, prin intermediul secretarului general al municipiului Satu Mare, în termenul prevăzut de lege, Primarului municipiului  Satu Mare,  Instituţiei Prefectului - Judeţul Satu Mare, doamnei Ciortea Viorica  în calitate de administrator al SC </w:t>
      </w:r>
      <w:r>
        <w:rPr>
          <w:rFonts w:cs="Times New Roman" w:ascii="Times New Roman" w:hAnsi="Times New Roman"/>
          <w:caps/>
          <w:sz w:val="28"/>
          <w:szCs w:val="28"/>
        </w:rPr>
        <w:t>CARMEL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 xml:space="preserve">srl </w:t>
      </w:r>
      <w:r>
        <w:rPr>
          <w:rFonts w:cs="Times New Roman" w:ascii="Times New Roman" w:hAnsi="Times New Roman"/>
          <w:sz w:val="28"/>
          <w:szCs w:val="28"/>
        </w:rPr>
        <w:t>şi Serviciului 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footerReference w:type="default" r:id="rId3"/>
      <w:type w:val="nextPage"/>
      <w:pgSz w:w="11906" w:h="16838"/>
      <w:pgMar w:left="1418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22-03-21T15:37:00Z</cp:lastPrinted>
  <dcterms:modified xsi:type="dcterms:W3CDTF">2022-03-22T10:16:00Z</dcterms:modified>
  <cp:revision>241</cp:revision>
  <dc:subject/>
  <dc:title>Consiliul local al municipiului Satu Mare</dc:title>
</cp:coreProperties>
</file>