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 SATU MARE</w:t>
      </w:r>
    </w:p>
    <w:p>
      <w:pPr>
        <w:pStyle w:val="Normal"/>
        <w:spacing w:lineRule="auto" w:line="36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atul de Specialitate a Primarulu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, Concesionări, Închirieri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15136/15.03.2022</w:t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Patrimoniu, Concesionări, Închirieri, formulează următorul:</w:t>
      </w:r>
    </w:p>
    <w:p>
      <w:pPr>
        <w:pStyle w:val="Normal"/>
        <w:spacing w:lineRule="auto" w:line="36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spacing w:lineRule="auto" w:line="360"/>
        <w:ind w:right="-1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oiectul de hotărâre privind însușirea şi aprobarea documentaţiei cu propunere de dezmembrare a unui teren situat în incinta Pieței de Alimente nr.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17420965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Doamna Ciortea Viorica, în calitate de administrator al SC CARMELIS SRL, și proprietara a două spații comerciale situate în Piața de Alimente nr.1, prin adresa înregistrată la Primăria municipiului Satu Mare sub nr. 10715/23.02.2022, solicită aprobarea dezmembrării imobilului teren înscris în CF nr. 3329 Satu Mare cu nr. top 889/5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1" w:name="_Hlk517428291"/>
      <w:r>
        <w:rPr>
          <w:rFonts w:cs="Times New Roman" w:ascii="Times New Roman" w:hAnsi="Times New Roman"/>
          <w:sz w:val="28"/>
          <w:szCs w:val="28"/>
        </w:rPr>
        <w:t xml:space="preserve">Prin </w:t>
      </w:r>
      <w:bookmarkStart w:id="2" w:name="_Hlk530750724"/>
      <w:r>
        <w:rPr>
          <w:rFonts w:cs="Times New Roman" w:ascii="Times New Roman" w:hAnsi="Times New Roman"/>
          <w:sz w:val="28"/>
          <w:szCs w:val="28"/>
        </w:rPr>
        <w:t>documentația de specialitate denumită ”Plan de amplasament, și delimitare a imobilului cu propunerea de dezmembrare”, înregistrat sub nr. 200069/11.03.2022, se propune dezmembrarea imobilului teren identificat prin CF 3329 Satu Mare, de sub nr.top.889/5, având suprafața măsurată de 605 mp, situat în incinta Pieței de Alimente nr. 1, în două loturi noi, după cum urmează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- Lot 1 -   32 mp Cc - nr. cad. nou 186627;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-  Lot 2 -  cu diferența de suprafață – nr. cad. 889/5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otul 1 rezultat prin dezmembrare, este aferent celor două spații comerciale deținute de către SC CARMELIS SRL, cu suprafața de 16 mp fiecare. Prin dispozitivul Sentinței Civile nr. 3720/04.11.2016 pronunțată în dosar nr. 1588/296/2015 de către Judecătoria Satu Mare, rămasă definitivă prin neapelare la data de 10.01.2017 se constată că SC Carmelis SRL a dobândit câte un drept de concesiune asupra terenului aferent fiecăruia dintre cele două spații comerciale, urmând ca suprafața de 573 mp din CF să rămână proprietatea publică a municipiulu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bookmarkStart w:id="3" w:name="_Hlk530750778"/>
      <w:r>
        <w:rPr>
          <w:rFonts w:cs="Times New Roman" w:ascii="Times New Roman" w:hAnsi="Times New Roman"/>
          <w:sz w:val="28"/>
          <w:szCs w:val="28"/>
        </w:rPr>
        <w:t xml:space="preserve">Astfel pentru a se putea finaliza demersurile înscrise cuprinsul dispozitivului hotărârii judecătorești mai sus menționate, este necesară corectarea datelor cadastrale din contractele de concesiune, cât și pentru notarea construcțiilor în cartea funciară. </w:t>
      </w:r>
      <w:bookmarkEnd w:id="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17420965"/>
      <w:r>
        <w:rPr>
          <w:rFonts w:cs="Times New Roman" w:ascii="Times New Roman" w:hAnsi="Times New Roman"/>
          <w:sz w:val="28"/>
          <w:szCs w:val="28"/>
        </w:rPr>
        <w:t xml:space="preserve">   </w:t>
      </w:r>
      <w:bookmarkEnd w:id="4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orm art. 13 din legea 550/2002 privind vânzarea spațiilor comerciale proprietate privată a statului și a celor de prestări servicii aflate în administrarea consiliilor județene sau a consiliilor locale precum și a celor din patrimoniul regiilor autonome de interes local, terenul aferent spaţiului comercial sau de prestări de servicii, aflat în proprietatea publică a unităţii administrativ-teritoriale, se atribuie direct cumpărătorului spaţiului printr-un contract de concesiune, iar în acest caz, concesiunea s-a materializat prin încheierea a două contracte de concesiune, cu o durată de 10 ani fiecare și anume: Contractul de concesiune nr. 26/8521 din 17.02.2015 și nr.27/8522 din 17.02.2015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Având în vedere considerentele ce preced şi ţinând cont de prevederile art. 129 alin. (2) lit. c) din O.U.G. nr. 57/2019 privind Codul administrativ potrivit căruia Consiliul local are atribuţii în administrarea domeniului public și privat al municipiului, înaintăm prezentul proiect de hotărâre, cu propunere de aprobare.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Șef  serviciu                                                    Consilier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Faur Mihaela                                               Văscan Adrian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j. Corina Mihaela Șereș/2ex</w:t>
      </w:r>
    </w:p>
    <w:sectPr>
      <w:footerReference w:type="default" r:id="rId2"/>
      <w:type w:val="nextPage"/>
      <w:pgSz w:w="11906" w:h="16838"/>
      <w:pgMar w:left="1418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Corina Seres</cp:lastModifiedBy>
  <cp:lastPrinted>2022-03-21T15:15:00Z</cp:lastPrinted>
  <dcterms:modified xsi:type="dcterms:W3CDTF">2022-03-21T13:15:00Z</dcterms:modified>
  <cp:revision>199</cp:revision>
  <dc:subject/>
  <dc:title>Consiliul local al municipiului Satu Mare</dc:title>
</cp:coreProperties>
</file>