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ind w:right="-1" w:hanging="0"/>
        <w:jc w:val="both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UNICIPIUL SATU MARE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ABINET  VICEPRIMAR</w:t>
        <w:tab/>
        <w:t xml:space="preserve">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.15134/15.03.2022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Normal"/>
        <w:spacing w:lineRule="auto" w:line="276"/>
        <w:ind w:right="-15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1) din Ordonanța de Urgență a Guvernului nr. 57/2019 privind Codul administrativ,  îmi exprim inițiativa în promovarea unui proiect de hotărâre având ca obiect  ”însuşirea şi aprobarea documentaţiei cu propunere de dezmembrare a unui teren situat în incinta Pieței de Alimente nr. 1”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susținerea căruia formulez prezentul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FERAT DE APROBARE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ambria" w:hAnsi="Cambria" w:cs="Cambria"/>
          <w:b/>
          <w:b/>
          <w:bCs/>
          <w:sz w:val="27"/>
          <w:szCs w:val="27"/>
        </w:rPr>
      </w:pPr>
      <w:r>
        <w:rPr>
          <w:rFonts w:cs="Cambria" w:ascii="Cambria" w:hAnsi="Cambria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Doamna Ciortea Viorica, în calitate de administrator al SC CARMELIS SRL, și proprietara a două spații comerciale situate în Piața de Alimente nr.1, prin adresa înregistrată la Primăria municipiului Satu Mare sub nr. 10715/23.02.2022, solicită aprobarea dezmembrării imobilului teren înscris în CF nr. 3329 Satu Mare cu nr. top 889/5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Astfel pentru a se putea efectua demersurile de notare în cartea funciară atât a spațiilor comerciale cât și a obligațiilor contractuale ce decurg ca urmare a contractelor de concesiune nr.26/8521 di n 17.02.2015 și nr.27/8522 din 17.02.2015, se impune dezmembrarea terenului conform documentației atașate prezentului proiect de hotărâr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Având în vedere considerentele ce preced, faptul că sunt îndeplinite condițiile legale şi ţinând cont de prevederile art. 129 alin. (2) lit. c) din O.U.G. nr. 57/2019 privind Codul administrativ potrivit căruia Consiliul local are atribuţii în administrarea domeniului public și privat al municipiului, propunem spre analiză, aprobare şi însușire consiliului local, prezentul proiect de hotărâre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Iniţiator Proiect</w:t>
      </w:r>
    </w:p>
    <w:p>
      <w:pPr>
        <w:pStyle w:val="Normal"/>
        <w:tabs>
          <w:tab w:val="clear" w:pos="720"/>
          <w:tab w:val="left" w:pos="3261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iceprimar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n Gheorghe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Cambria" w:hAnsi="Cambria" w:cs="Cambria"/>
          <w:iCs/>
          <w:sz w:val="27"/>
          <w:szCs w:val="27"/>
        </w:rPr>
      </w:pPr>
      <w:r>
        <w:rPr>
          <w:rFonts w:cs="Times New Roman" w:ascii="Times New Roman" w:hAnsi="Times New Roman"/>
          <w:sz w:val="16"/>
          <w:szCs w:val="16"/>
        </w:rPr>
        <w:t>cj. Corina Mihaela Șereș/2ex</w:t>
      </w:r>
    </w:p>
    <w:p>
      <w:pPr>
        <w:pStyle w:val="Normal"/>
        <w:ind w:right="-1" w:hanging="0"/>
        <w:rPr>
          <w:rFonts w:ascii="Cambria" w:hAnsi="Cambria" w:cs="Cambria"/>
          <w:iCs/>
          <w:sz w:val="27"/>
          <w:szCs w:val="27"/>
        </w:rPr>
      </w:pPr>
      <w:r>
        <w:rPr>
          <w:rFonts w:cs="Cambria" w:ascii="Cambria" w:hAnsi="Cambria"/>
          <w:iCs/>
          <w:sz w:val="27"/>
          <w:szCs w:val="27"/>
        </w:rPr>
      </w:r>
    </w:p>
    <w:sectPr>
      <w:type w:val="nextPage"/>
      <w:pgSz w:w="11906" w:h="16838"/>
      <w:pgMar w:left="1418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9:00Z</dcterms:created>
  <dc:creator>Mona</dc:creator>
  <dc:description/>
  <cp:keywords/>
  <dc:language>en-US</dc:language>
  <cp:lastModifiedBy>Corina Seres</cp:lastModifiedBy>
  <cp:lastPrinted>2022-03-16T13:43:00Z</cp:lastPrinted>
  <dcterms:modified xsi:type="dcterms:W3CDTF">2022-03-21T13:02:00Z</dcterms:modified>
  <cp:revision>149</cp:revision>
  <dc:subject/>
  <dc:title>Consiliul local al municipiului Satu Mare</dc:title>
</cp:coreProperties>
</file>