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ind w:left="2160" w:hanging="17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r. 14333/11.03.2022</w:t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Cs w:val="24"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HOTĂRÂREA NR............................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însuşirea şi aprobarea documentaţiei cu propunere de dezmembrare a unui teren situat în Satu Mare, Piața de Alimente nr. 2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31.03.2022,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cererea numitei Lang Monika înregistrată sub nr. 9022/16.02.2022,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 ________, 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feratul de aprobare inițiatorului, înregistrat sub nr. 14337/11.03.2022,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de specialitate al Serviciului Patrimoniu Concesionări Închirieri înregistrat sub  nr. 14341/11.03.2022,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Serviciului Juridic înregistrat sub nr.  16148/17.03.2022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Luând în considerare prevederile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art. 136 alin.(1) și (4) din Constituția României, republicată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, art.554, </w:t>
      </w:r>
      <w:r>
        <w:rPr>
          <w:rFonts w:cs="Times New Roman" w:ascii="Times New Roman" w:hAnsi="Times New Roman"/>
          <w:sz w:val="28"/>
          <w:szCs w:val="28"/>
        </w:rPr>
        <w:t xml:space="preserve">art. 879 alin. (2), art. 880 </w:t>
      </w:r>
      <w:r>
        <w:rPr>
          <w:rFonts w:cs="Times New Roman" w:ascii="Times New Roman" w:hAnsi="Times New Roman"/>
          <w:sz w:val="28"/>
          <w:szCs w:val="28"/>
          <w:lang w:eastAsia="ro-RO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art. 888 din Codul civil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art. 87 alin. (5), art.286 alin.(4), și art.287 lit.b) din Codul administrativ, aprobat prin OUG nr.57/2019,</w:t>
      </w:r>
      <w:r>
        <w:rPr>
          <w:rFonts w:cs="Times New Roman" w:ascii="Times New Roman" w:hAnsi="Times New Roman"/>
          <w:sz w:val="28"/>
          <w:szCs w:val="28"/>
        </w:rPr>
        <w:t xml:space="preserve">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- art.132 din Anexa la Ordinul nr.700/2014 privind aprobarea Regulamentului de avizare, recepție şi înscriere în evidențele de cadastru şi carte funciar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- art. 24 din Legea nr. 7/1996, cadastrului şi publicității imobiliare, republicată, cu modificările şi completările ulterioare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ând în vede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și ale art. 196 alin. (1) lit. a) din OUG nr. 57/2019 privind Codul administrativ, cu modificările şi completările ulterioare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bCs/>
          <w:sz w:val="28"/>
          <w:szCs w:val="28"/>
        </w:rPr>
        <w:t>Consiliul Local al Municipiului Satu Mare adoptă următoare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însuş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ă O.C.P.I. Satu Mare sub nr. 5073/21.01.2022, întocmită de persoană fizică autorizată A.N.C.P.I. – ing. Soponar Radu Mihai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dezmembrarea imobilului teren situat în incinta Pieței de Alimente nr. 2, în suprafață de 3341 mp, înscris în CF 175344 Satu Mare cu nr. top. 1592/12, după cum urmează: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933530"/>
      <w:bookmarkStart w:id="5" w:name="_Hlk490909391"/>
      <w:r>
        <w:rPr>
          <w:rFonts w:cs="Times New Roman" w:ascii="Times New Roman" w:hAnsi="Times New Roman"/>
          <w:sz w:val="28"/>
          <w:szCs w:val="28"/>
        </w:rPr>
        <w:t xml:space="preserve">Lot.1 - nr.cad.186426 în suprafață de 8 mp.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r>
        <w:rPr>
          <w:rFonts w:cs="Times New Roman" w:ascii="Times New Roman" w:hAnsi="Times New Roman"/>
          <w:sz w:val="28"/>
          <w:szCs w:val="28"/>
        </w:rPr>
        <w:t xml:space="preserve">Lot.2 - 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nr. top 1592/12 cu diferența de suprafață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193353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scrierea în evidenţele de carte funciară a celor aprobate la articolul precedent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4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țează Viceprimarul municipiului Satu Mare şi Serviciul Patrimoniu Concesionări Închirieri din cadrul Aparatului de specialitate al Primarului Municipiului Satu M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>. Prezenta hotărâre se comunică, prin intermediul secretarului general al municipiului Satu Mare, în termenul prevăzut de lege, Primarului municipiului  Satu Mare,  Instituţiei Prefectului - Judeţul Satu Mare, doamnei Lang Monika şi Serviciului 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ițiator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primar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00" w:after="100"/>
        <w:ind w:left="-851" w:right="-99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vizat, </w:t>
      </w:r>
    </w:p>
    <w:p>
      <w:pPr>
        <w:pStyle w:val="NoSpacing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cretar genera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Mihaela Maria Racolța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aur Mihaela/2ex</w:t>
      </w:r>
    </w:p>
    <w:sectPr>
      <w:footerReference w:type="default" r:id="rId3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22-03-21T15:23:00Z</cp:lastPrinted>
  <dcterms:modified xsi:type="dcterms:W3CDTF">2022-03-22T11:09:00Z</dcterms:modified>
  <cp:revision>229</cp:revision>
  <dc:subject/>
  <dc:title>Consiliul local al municipiului Satu Mare</dc:title>
</cp:coreProperties>
</file>