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BINET  VICEPRIMAR</w:t>
        <w:tab/>
        <w:t xml:space="preserve">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14337 / 11.03.2022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sz w:val="27"/>
          <w:szCs w:val="27"/>
        </w:rPr>
      </w:pPr>
      <w:r>
        <w:rPr>
          <w:rFonts w:cs="Cambria" w:ascii="Cambria" w:hAnsi="Cambria"/>
          <w:sz w:val="27"/>
          <w:szCs w:val="27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ța de Urgență a Guvernului nr. 57/2019 privind Codul administrativ,  îmi exprim inițiativa în promovarea unui proiect de hotărâre având ca obiect  ”însuşirea şi aprobarea documentaţiei cu propunere de dezmembrare a unui teren situat în incinta Pieței de Alimente nr. 2”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5"/>
          <w:szCs w:val="25"/>
        </w:rPr>
      </w:pPr>
      <w:r>
        <w:rPr>
          <w:rFonts w:cs="Cambria" w:ascii="Cambria" w:hAnsi="Cambria"/>
          <w:b/>
          <w:bCs/>
          <w:sz w:val="25"/>
          <w:szCs w:val="25"/>
        </w:rPr>
        <w:t>REFERAT DE APROBARE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mbria" w:hAnsi="Cambria" w:cs="Cambria"/>
          <w:b/>
          <w:b/>
          <w:bCs/>
          <w:sz w:val="27"/>
          <w:szCs w:val="27"/>
        </w:rPr>
      </w:pPr>
      <w:r>
        <w:rPr>
          <w:rFonts w:cs="Cambria" w:ascii="Cambria" w:hAnsi="Cambria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Prin </w:t>
      </w:r>
      <w:bookmarkStart w:id="0" w:name="_Hlk530750724"/>
      <w:r>
        <w:rPr>
          <w:rFonts w:cs="Times New Roman" w:ascii="Times New Roman" w:hAnsi="Times New Roman"/>
          <w:sz w:val="28"/>
          <w:szCs w:val="28"/>
        </w:rPr>
        <w:t>adresa înregistrată la Primăria municipiului Satu Mare sub nr. 9022/16.02.2022, doamna Lang Monika, în calitate de proprietară a unui spațiu comercial situat în Piața de Alimente nr.2, solicită aprobarea dezmembrării imobilului teren înscris în CF nr. 175344 Satu Mare cu nr. top 1592/12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Astfel pentru a se putea efectua demersurile de notare în cartea funciară atât a spațiului comercial cât și a obligațiilor contractuale ce decurg ca urmare a încheierii Contractul de concesiune cu nr.16429-130/16.03.2021, se impune dezmembrarea terenului conform documentației atașate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Având în vedere considerentele ce preced, faptul că sunt îndeplinite condițiile legale şi ţinând cont de prevederile art. 129 alin. (2) lit. c) din O.U.G. nr. 57/2019 privind Codul administrativ potrivit căruia Consiliul local are atribuţii în administrarea domeniului public și privat al municipiului, propunem spre analiză, aprobare şi însuşire consiliului Local, prezentul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3261" w:leader="none"/>
        </w:tabs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Iniţiator Proiect</w:t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iceprimar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cj. Corina Mihaela Șereș/2ex</w:t>
      </w:r>
    </w:p>
    <w:sectPr>
      <w:type w:val="nextPage"/>
      <w:pgSz w:w="11906" w:h="16838"/>
      <w:pgMar w:left="1418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Corina Seres</cp:lastModifiedBy>
  <cp:lastPrinted>2022-03-16T12:37:00Z</cp:lastPrinted>
  <dcterms:modified xsi:type="dcterms:W3CDTF">2022-03-16T10:38:00Z</dcterms:modified>
  <cp:revision>147</cp:revision>
  <dc:subject/>
  <dc:title>Consiliul local al municipiului Satu Mare</dc:title>
</cp:coreProperties>
</file>