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r>
        <w:rPr>
          <w:rFonts w:cs="Times New Roman" w:ascii="Times New Roman" w:hAnsi="Times New Roman"/>
          <w:sz w:val="28"/>
          <w:szCs w:val="28"/>
        </w:rPr>
        <w:t>15718/16.03.2022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privind Codul administrativ 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0434132"/>
      <w:bookmarkStart w:id="1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 situat în 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b-dul Traian nr. 19</w:t>
        <w:tab/>
      </w:r>
      <w:bookmarkEnd w:id="0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3299704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Prin adresa înregistrată la Primăria municipiului Satu Mare sub                                  nr. 11407/25/02.2022, doamna Ghic Maria - Nicoleta, solicită cumpărarea                      unei cote de 16/478 părți din terenul înscris în CF nr. 150043 (nr. vechi                       CF 49418) Satu Mare cu nr. top 3233/3, aferentă construcției situată în                    Satu Mare, b-dul Traian nr. 19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85534246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În susținerea cererii a depus documentația cadastrală denumită  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lan de situație”, </w:t>
      </w:r>
      <w:bookmarkStart w:id="4" w:name="_Hlk85449965"/>
      <w:r>
        <w:rPr>
          <w:rFonts w:cs="Times New Roman" w:ascii="Times New Roman" w:hAnsi="Times New Roman"/>
          <w:color w:val="000000"/>
          <w:sz w:val="28"/>
          <w:szCs w:val="28"/>
        </w:rPr>
        <w:t>vizată de O.C.P.I. Satu Mare sub nr. 25671/09.06.2015, executată de P.F.A.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Meszaros Ștefan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terenul solicitat a fi cumpărat este edificată o construcție de tip condominiu. </w:t>
      </w:r>
    </w:p>
    <w:p>
      <w:pPr>
        <w:pStyle w:val="Normal"/>
        <w:ind w:firstLine="567"/>
        <w:jc w:val="both"/>
        <w:rPr/>
      </w:pPr>
      <w:bookmarkStart w:id="5" w:name="_Hlk4043510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6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0043 Satu Mare (nr. vechi  CF 49418 Satu Mare) cu nr. top 3233/3,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rezultă că o cotă de 263/478 părți teren este în proprietatea lui Pop Marin, o cotă de 199/478 părți teren este în proprietatea lui Ghic Maria, iar diferența de teren în cotă de 16/478 părți teren se află în proprietatea privată a Statului Român prin Municipiul Satu Mare.</w:t>
      </w:r>
      <w:bookmarkStart w:id="7" w:name="_Hlk85539870"/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22581/2022 emis de D.I.T.L.                   Satu Mare, rezultă faptul că, petenta este la zi cu plata creanțelor datorate bugetului local </w:t>
      </w:r>
      <w:bookmarkStart w:id="8" w:name="_Hlk40435166"/>
      <w:r>
        <w:rPr>
          <w:rFonts w:cs="Times New Roman" w:ascii="Times New Roman" w:hAnsi="Times New Roman"/>
          <w:color w:val="000000"/>
          <w:sz w:val="28"/>
          <w:szCs w:val="28"/>
        </w:rPr>
        <w:t>privind plata taxei pe teren și plata impozitului pe apartament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ul a cărui teren aferent este solicitat a fi cumpărat.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s-a constatat faptul că, imobilul înscris în CF nr. 150043 Satu Mare cu                                 nr. top 3233/3, situat în Satu Mare, </w:t>
      </w:r>
      <w:r>
        <w:rPr>
          <w:rFonts w:cs="Times New Roman" w:ascii="Times New Roman" w:hAnsi="Times New Roman"/>
          <w:sz w:val="28"/>
          <w:szCs w:val="28"/>
        </w:rPr>
        <w:t xml:space="preserve">b-dul Traian nr. 1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u a făcut obiectul unor cereri formulate în temeiul legilor proprietății și prin urmare </w:t>
      </w:r>
      <w:r>
        <w:rPr>
          <w:rFonts w:cs="Times New Roman" w:ascii="Times New Roman" w:hAnsi="Times New Roman"/>
          <w:sz w:val="28"/>
          <w:szCs w:val="28"/>
        </w:rPr>
        <w:t>poate face obiectul vânzării în baza prevederilor legale.</w:t>
      </w:r>
      <w:bookmarkStart w:id="9" w:name="_Hlk97551388"/>
      <w:bookmarkStart w:id="10" w:name="_Hlk34644203"/>
      <w:bookmarkStart w:id="11" w:name="_Hlk34644027"/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CF terenul se află în intravilanu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nicipiului Satu Mare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  <w:bookmarkEnd w:id="1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uprafața unităților individuale care compun imobilul înscris în                                CF nr. 150043 Satu Mare (nr. vechi  CF 49418 Satu Mare)  cu nr. top 3233/3, situat în Satu Mare, </w:t>
      </w:r>
      <w:r>
        <w:rPr>
          <w:rFonts w:cs="Times New Roman" w:ascii="Times New Roman" w:hAnsi="Times New Roman"/>
          <w:sz w:val="28"/>
          <w:szCs w:val="28"/>
        </w:rPr>
        <w:t>b-dul Traian nr. 19, sunt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.I. 2=139,40 mp - proprietatea lui Ghic Maria Nicoleta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.I. 1= 65,95 mp - proprietatea lui Pop Marin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.I. 3= 47,80 mp - proprietatea lui Pop Marin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.I. 4= 39,09 mp - proprietatea lui Pop Marin 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culând indicele dintre suprafața terenului și suprafața totală a unităților individuale, rezultă un coeficient care înmulțit cu suprafața fiecărei unități individuale determină suprafața ce i se cuvine fiecărui apartament. Ținând cont de faptul că fiecărui apartament i s-a atribuit o cotă de teren la momentul intabulării acestuia, această cotă trebuie scăzută din suprafața rezultată și calculată anterior. Astfel că, </w:t>
      </w:r>
      <w:bookmarkStart w:id="12" w:name="_Hlk98857430"/>
      <w:r>
        <w:rPr>
          <w:rFonts w:cs="Times New Roman" w:ascii="Times New Roman" w:hAnsi="Times New Roman"/>
          <w:sz w:val="28"/>
          <w:szCs w:val="28"/>
        </w:rPr>
        <w:t xml:space="preserve">U.I. 2 deținută în proprietatea petentei Ghic Maria Nicoleta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îi revine cota de </w:t>
      </w:r>
      <w:bookmarkStart w:id="13" w:name="_Hlk98857330"/>
      <w:r>
        <w:rPr>
          <w:rFonts w:cs="Times New Roman" w:ascii="Times New Roman" w:hAnsi="Times New Roman"/>
          <w:sz w:val="28"/>
          <w:szCs w:val="28"/>
        </w:rPr>
        <w:t>16/478 părți teren aflată în proprietatea Statului Româ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4" w:name="_Hlk34643871"/>
      <w:bookmarkEnd w:id="11"/>
      <w:bookmarkEnd w:id="13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vânzării terenului în suprafață de 16 mp, cu categoria de folosință „curți-construcții”, este de 1.616 lei, calculat conform prețurilor prevăzute în Raportul de evaluare terenuri, care constituite Anexa 1 la                         HCL nr. 53/25.02.2021.</w:t>
      </w:r>
      <w:bookmarkEnd w:id="14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8553424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ele de mai sus și ținând cont de prevederile art. 129                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  Director Executiv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Faur Mihaela           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  <w:bookmarkStart w:id="16" w:name="_Hlk32997043"/>
      <w:bookmarkStart w:id="17" w:name="_Hlk32997043"/>
      <w:bookmarkEnd w:id="17"/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0"/>
        </w:rPr>
        <w:t>Caia Marcela /2ex</w:t>
      </w:r>
    </w:p>
    <w:sectPr>
      <w:footerReference w:type="default" r:id="rId2"/>
      <w:type w:val="nextPage"/>
      <w:pgSz w:w="11906" w:h="16838"/>
      <w:pgMar w:left="1418" w:right="1558" w:gutter="0" w:header="0" w:top="993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03-22T16:06:00Z</cp:lastPrinted>
  <dcterms:modified xsi:type="dcterms:W3CDTF">2022-03-24T08:48:00Z</dcterms:modified>
  <cp:revision>69</cp:revision>
  <dc:subject/>
  <dc:title>Consiliul local al municipiului Satu Mare</dc:title>
</cp:coreProperties>
</file>